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719455</wp:posOffset>
            </wp:positionV>
            <wp:extent cx="6654800" cy="1650365"/>
            <wp:effectExtent l="0" t="0" r="0" b="0"/>
            <wp:wrapTight wrapText="bothSides">
              <wp:wrapPolygon edited="0">
                <wp:start x="-60" y="0"/>
                <wp:lineTo x="-60" y="21440"/>
                <wp:lineTo x="21577" y="21440"/>
                <wp:lineTo x="21577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именения к обучающимся и снят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бучающихся мер  дисциплинарного взыск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suppressAutoHyphens w:val="tru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на основе Конвенции о правах ребен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го закона от 29 декабря 2012 г. № 273 – ФЗ «Об образовании в Российской Федерации», 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>, Устава школы, локальных актов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применения к обучающимся в муниципальном казённом общеобразовательном учреждении  мер дисциплинарного взыскания и снятия их 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обязателен и распространяется на всех учащихся. 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ы дисциплинарного взыскания могут быть применены к обучающимся 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школы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̆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̆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чащимся, не владеющим или плохо владеющим русским языком, должна быть предоставлена возможность объяснения с помощью их родителей 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 педагогического совета, 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Не позднее трех рабочих дней информация о принятом Комиссией решении в отношении дисциплинарного проступка оформляется в виде приказа, 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отчисления МКОУ СОШ № 5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на территории в состоянии алкогольного, наркотического или иного токсического опьянения;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ецензурных слов и бранных выражений на территории  школы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физического или психологического давления на лиц, общение с которыми обусловлено обучением в школе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uto" w:line="240" w:before="0" w:after="0"/>
        <w:ind w:left="57" w:righ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3:00Z</dcterms:created>
  <dc:creator>admin</dc:creator>
  <dc:description/>
  <dc:language>en-US</dc:language>
  <cp:lastModifiedBy>весо</cp:lastModifiedBy>
  <cp:lastPrinted>2016-04-21T12:48:00Z</cp:lastPrinted>
  <dcterms:modified xsi:type="dcterms:W3CDTF">2018-02-10T10:23:00Z</dcterms:modified>
  <cp:revision>2</cp:revision>
  <dc:subject/>
  <dc:title>I</dc:title>
</cp:coreProperties>
</file>