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44"/>
        </w:rPr>
      </w:pPr>
      <w:r>
        <w:rPr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тлих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 06   »     09       2015 г.                                                            № 73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 xml:space="preserve">О создании школьных спортивных клуб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общеобразовательных учреждениях Ботлихского райо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Во исполнение приказа Министерства образования и науки РФ от 13 сентября 2013г. № 1065 «Об утверждении Порядка осуществления деятельности школьных спортивных клубов и студенческих спортивных клубов» и письма Минобрнауки РД от 2 июня 2015г. №06-3275/08-08/15г. «О финансировании проекта развития спорта в образовательных учреждениях сельской местности» и в целях реализации комплекса мер по сохранению и укреплению здоровья учащихся, повышения качества внеклассной работы по физическому воспитанию в общеобразовательных учреждениях Ботлих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рядок осуществления деятельности школьных спортивных клубов в общеобразовательных организациях района, используя методические рекомендации  (приложение №1 и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оздать школьные спортивные клубы на базе МКОУ «Ботлихская СОШ №2», МКОУ «Ансалтинская СОШ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i/>
          <w:u w:val="single"/>
        </w:rPr>
        <w:t>Директорам вышеперечисленных школ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3.1. Создать условия для деятельности школьных спортивных клу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Обеспечить организационно-методическую помощь в создании и деятельности школьных спортивных клуб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4. Контроль  исполнения настоящего приказа возложить на ведущего специалиста УО Магомедова Г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87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266700</wp:posOffset>
            </wp:positionV>
            <wp:extent cx="1801495" cy="1801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-635</wp:posOffset>
            </wp:positionV>
            <wp:extent cx="2524760" cy="18014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управления образования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МР «Ботлих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Г.М.Измаилов 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sectPr>
      <w:type w:val="nextPage"/>
      <w:pgSz w:w="11906" w:h="16838"/>
      <w:pgMar w:left="825" w:right="565" w:gutter="0" w:header="0" w:top="54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z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1:00Z</dcterms:created>
  <dc:creator>User</dc:creator>
  <dc:description/>
  <cp:keywords/>
  <dc:language>en-US</dc:language>
  <cp:lastModifiedBy>Admin</cp:lastModifiedBy>
  <cp:lastPrinted>2015-10-16T14:18:00Z</cp:lastPrinted>
  <dcterms:modified xsi:type="dcterms:W3CDTF">2020-10-10T06:21:00Z</dcterms:modified>
  <cp:revision>4</cp:revision>
  <dc:subject/>
  <dc:title/>
</cp:coreProperties>
</file>