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9 класс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Л.Босова, А.Ю Босов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812"/>
        <w:gridCol w:w="2976"/>
      </w:tblGrid>
      <w:tr>
        <w:trPr>
          <w:tblHeader w:val="true"/>
          <w:trHeight w:val="46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blHeader w:val="true"/>
          <w:trHeight w:val="5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ак метод п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§1.1.1 № 20-27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строения информационной мод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.2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формационных мод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.3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 мод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1.  № 28-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2.  № 30-33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ные математические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.3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одели. Граф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1, 1.3.2. № 34-40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рафов при решении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.3. №41-46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.1. №47-51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аблиц при решении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4.2. №52-5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5. №55-60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6.1, 1.6.2. 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зы данных. </w:t>
            </w:r>
          </w:p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на выборку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6.3, 1.6.4. </w:t>
            </w:r>
          </w:p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основных понятий темы «Моделирование и формализация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1.1.-1.6,  № 62 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Моделирование и формализац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.-1.6.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шения задачи на компьют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1. № 63, 6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 пути торможения автомоби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2. № 65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. № 66, 67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массивы целых чисел. Описание массива. Использование цикл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.1. № 68-70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пособы заполнения и вывода масси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.2-2.2.3. № 71-77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.4. № 78-79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.5. № 80-82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.2.6. 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с использованием массивов. Провероч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. № 83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построение алгорит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1. № 84-85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лгоритма методом последовательного уточнения для исполнителя Ро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2. № 86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алгоритмы. Исполнитель Ро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.3. № 87-89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спомогательных алгоритмов на  языке Паскаль.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.1. № 90-91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.2. № 92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. № 93-9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 работа по теме «Алгоритмизация и программирование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.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основных понятий темы «Алгоритмизация и программирова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фейс электронных таблиц. Данные в ячейках таблиц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.1, 3.1.2. № 96-10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жимы работы Э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.3.  № 104-109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ые, абсолютные и смешанные ссыл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.1.  № 110-113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.2.  № 114-121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.3.  № 122-12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числений в Э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.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3.1.  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а как средство визуализации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.2.  № 125-13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3.3.2.  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-3.3. № 135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 работа по теме «</w:t>
            </w:r>
            <w:r>
              <w:rPr>
                <w:b/>
                <w:bCs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-3.3.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и глобальные компьютер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. № 136-145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Интернет. IP-адрес компью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.1, 4.2.2. № 146-149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ая система имён. Протоколы передачи дан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.3, 4.2.4. № 150-155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паутина. Файловые архи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.1, 4.3.2. №156-163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.3-4.3.5. № 164-167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создания сай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.1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структура сай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.2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ай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.3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айта в Интерне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.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ие и систематизация основных понятий темы «</w:t>
            </w:r>
            <w:r>
              <w:rPr>
                <w:bCs/>
                <w:sz w:val="24"/>
                <w:szCs w:val="24"/>
              </w:rPr>
              <w:t>Коммуникационные технологии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3. № 168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по теме «</w:t>
            </w:r>
            <w:r>
              <w:rPr>
                <w:b/>
                <w:bCs/>
                <w:sz w:val="24"/>
                <w:szCs w:val="24"/>
              </w:rPr>
              <w:t>Коммуникационные технологии</w:t>
            </w:r>
            <w:r>
              <w:rPr>
                <w:b/>
                <w:sz w:val="24"/>
                <w:szCs w:val="24"/>
              </w:rPr>
              <w:t>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-4.3.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9, 170, 181, 182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ая система персонального компью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 и лог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1, 172, 189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и граф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, 174, 187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 и информационный поис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1, 193, 194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с помощью электронных табл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, 177, 178, 195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аблиц: выбор и сортировка запис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и 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9, 180, 184, 183, 190, 192, 196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, 186, 197</w:t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тестир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учебного времени (мини-проек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7:08:00Z</dcterms:created>
  <dc:creator>Admin</dc:creator>
  <dc:description/>
  <cp:keywords/>
  <dc:language>en-US</dc:language>
  <cp:lastModifiedBy>Admin</cp:lastModifiedBy>
  <cp:lastPrinted>2020-10-01T13:24:00Z</cp:lastPrinted>
  <dcterms:modified xsi:type="dcterms:W3CDTF">2020-10-01T10:24:00Z</dcterms:modified>
  <cp:revision>4</cp:revision>
  <dc:subject/>
  <dc:title/>
</cp:coreProperties>
</file>