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алендарно-тематическое планирование уроков информатики на 2020-2021учебный год. </w:t>
        <w:br/>
        <w:t>11 класс. Учебник Информатика 11 класс , Босова Л.Л.,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560"/>
      </w:tblGrid>
      <w:tr>
        <w:trPr>
          <w:tblHeader w:val="true"/>
          <w:trHeight w:val="42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, страницы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аж по мерам безопасности в кабинете информатики. Инструктаж по мерам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чный процессор. Основные сведения. Некоторые приемы ввода и редактирования данных.</w:t>
              <w:br/>
              <w:t>Редактирование и форматирование в табличном процессоре. Редактирование книги и электронной табл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2</w:t>
              <w:br/>
              <w:t>стр. 6-2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троенные функции и их использование. Общие сведения о функциях. Математические и статические функции. </w:t>
            </w:r>
            <w:r>
              <w:rPr>
                <w:rFonts w:cs="Times New Roman" w:ascii="Times New Roman" w:hAnsi="Times New Roman"/>
              </w:rPr>
              <w:t xml:space="preserve">Логические функции. Финансовые функции. Текстовые функ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</w:t>
              <w:br/>
              <w:t>стр. 29-4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ой монитор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струменты анализа данных. Диаграммы. Сортировка данных. Фильтрация данных. </w:t>
            </w:r>
            <w:r>
              <w:rPr>
                <w:rFonts w:cs="Times New Roman" w:ascii="Times New Roman" w:hAnsi="Times New Roman"/>
              </w:rPr>
              <w:t xml:space="preserve">Подбор параметр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</w:t>
              <w:br/>
              <w:t>стр. 46-6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сведения об алгоритмах. Понятие алгоритма. Свойства алгоритма. Способы записи алгоритма. </w:t>
            </w:r>
            <w:r>
              <w:rPr>
                <w:rFonts w:cs="Times New Roman" w:ascii="Times New Roman" w:hAnsi="Times New Roman"/>
              </w:rPr>
              <w:t xml:space="preserve">Понятие сложности алгоритм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</w:t>
              <w:br/>
              <w:t>стр. 64-7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горитмические структуры. Последовательная алгоритмическая структура. </w:t>
            </w:r>
            <w:r>
              <w:rPr>
                <w:rFonts w:cs="Times New Roman" w:ascii="Times New Roman" w:hAnsi="Times New Roman"/>
              </w:rPr>
              <w:t xml:space="preserve">Алгоритмическая конструкция «ветвлен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</w:t>
              <w:br/>
              <w:t>стр. 76-8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ическая алгоритмическая констру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</w:t>
              <w:br/>
              <w:t>стр. 80-8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пись алгоритмов на языках программирования. Структурная организация данных. Некоторые сведения о языке программирования </w:t>
            </w:r>
            <w:r>
              <w:rPr>
                <w:rFonts w:cs="Times New Roman" w:ascii="Times New Roman" w:hAnsi="Times New Roman"/>
              </w:rPr>
              <w:t>Pasca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.1-7.2</w:t>
              <w:br/>
              <w:t>стр. 85-9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программ с помощью трассировочных таблиц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.3</w:t>
              <w:br/>
              <w:t>стр. 92-9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иемы анализа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.4</w:t>
              <w:br/>
              <w:t>стр. 96-10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ие сведения об одномерных массивах. Задачи поиска элемента с заданными свойствами. </w:t>
            </w:r>
            <w:r>
              <w:rPr>
                <w:rFonts w:cs="Times New Roman" w:ascii="Times New Roman" w:hAnsi="Times New Roman"/>
              </w:rPr>
              <w:t>Проверка соответствия элементов массива некоторому услов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.1-8.3</w:t>
              <w:br/>
              <w:t>стр. 102-10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даление и вставка элементов массива. Перестановка всех элементов массива в обратном порядке. </w:t>
            </w:r>
            <w:r>
              <w:rPr>
                <w:rFonts w:cs="Times New Roman" w:ascii="Times New Roman" w:hAnsi="Times New Roman"/>
              </w:rPr>
              <w:t>Сортировка масси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.4-8.6</w:t>
              <w:br/>
              <w:t>стр.110-11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ее представление о структурном программировании. </w:t>
            </w:r>
            <w:r>
              <w:rPr>
                <w:rFonts w:cs="Times New Roman" w:ascii="Times New Roman" w:hAnsi="Times New Roman"/>
              </w:rPr>
              <w:t xml:space="preserve">Вспомогательный алгорит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.1-9.2</w:t>
              <w:br/>
              <w:t>стр. 119-12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рсивные алгорит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.3</w:t>
              <w:br/>
              <w:t>стр. 123-13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рсивные алгорит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.3</w:t>
              <w:br/>
              <w:t>стр. 123-13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дели и моделирование. Общие сведения о моделировании. Компьютерное моделирование. Списки, графы, деревья, таблиц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</w:t>
              <w:br/>
              <w:t>стр. 132-148</w:t>
            </w:r>
          </w:p>
        </w:tc>
      </w:tr>
    </w:tbl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48"/>
        <w:gridCol w:w="155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делирование на графах. Алгоритмы нахождения кратчайших путей между вершинами графа.  </w:t>
            </w:r>
            <w:r>
              <w:rPr>
                <w:rFonts w:cs="Times New Roman" w:ascii="Times New Roman" w:hAnsi="Times New Roman"/>
              </w:rPr>
              <w:t xml:space="preserve">Алгоритм Дейкстры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.1</w:t>
              <w:br/>
              <w:t>стр. 145-15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теорией игр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.2</w:t>
              <w:br/>
              <w:t>стр. 153-16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а данных как модель предметной области. Общие представления об информационных системах. Предметная область и ее моделирование. Представление о моделях данных.реляционные базы данны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</w:t>
              <w:br/>
              <w:t>стр. 161-177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стемы управления базами данных. Этапы разработки базы данных.СУБД и их классификация. Работа в программной среде СУБД. Манипулирование данными в базе данных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</w:t>
              <w:br/>
              <w:t>стр. 178-19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ы построения компьютерных сетей. Компьютерные сети и их классификация.  Аппаратное и программное обеспечение компьютерных сетей. Работа в локальной сети. </w:t>
            </w:r>
            <w:r>
              <w:rPr>
                <w:rFonts w:cs="Times New Roman" w:ascii="Times New Roman" w:hAnsi="Times New Roman"/>
              </w:rPr>
              <w:t>Как устроен Интернет. История появления и развития компьютерных сет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</w:t>
              <w:br/>
              <w:t>стр.193-21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ужбы Интернета. Информационные службы. Коммуникационные службы. </w:t>
            </w:r>
            <w:r>
              <w:rPr>
                <w:rFonts w:cs="Times New Roman" w:ascii="Times New Roman" w:hAnsi="Times New Roman"/>
              </w:rPr>
              <w:t xml:space="preserve">Сетевой этикет.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</w:t>
              <w:br/>
              <w:t>стр. 210-21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тернет как глобальная информационная система. Всемирная паутина. Поиск информации в сети Интернет. </w:t>
            </w:r>
            <w:r>
              <w:rPr>
                <w:rFonts w:cs="Times New Roman" w:ascii="Times New Roman" w:hAnsi="Times New Roman"/>
              </w:rPr>
              <w:t>О достоверности информации, представленной на Web-ресурса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</w:t>
              <w:br/>
              <w:t>стр. 216-227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ятие информационного общества. Информационные ресурсы, продукты и услуги. </w:t>
            </w:r>
            <w:r>
              <w:rPr>
                <w:rFonts w:cs="Times New Roman" w:ascii="Times New Roman" w:hAnsi="Times New Roman"/>
              </w:rPr>
              <w:t xml:space="preserve">Информатизация образования.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</w:t>
              <w:br/>
              <w:t>стр. 228-24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ое право и информационная безопасность. Правовое регулирование в области информационных ресурсов. Правовые нормы использования программного обеспечения. О наказаниях за информационные преступления. </w:t>
            </w:r>
            <w:r>
              <w:rPr>
                <w:rFonts w:cs="Times New Roman" w:ascii="Times New Roman" w:hAnsi="Times New Roman"/>
              </w:rPr>
              <w:t xml:space="preserve">Информационная безопасность. Защита информации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</w:t>
              <w:br/>
              <w:t>стр. 241-25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ое право и информационная безопасность. Правовое регулирование в области информационных ресурсов. Правовые нормы использования программного обеспечения. О наказаниях за информационные преступления. </w:t>
            </w:r>
            <w:r>
              <w:rPr>
                <w:rFonts w:cs="Times New Roman" w:ascii="Times New Roman" w:hAnsi="Times New Roman"/>
              </w:rPr>
              <w:t xml:space="preserve">Информационная безопасность. Защита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</w:t>
              <w:br/>
              <w:t>стр. 241-25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экзамену. Разбор решения задания ЕГЭ 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экзамену. Разбор решения задания ЕГЭ 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экзамену. Разбор решения задания ЕГЭ 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к административной контрольной работе. </w:t>
            </w:r>
            <w:r>
              <w:rPr>
                <w:rFonts w:cs="Times New Roman" w:ascii="Times New Roman" w:hAnsi="Times New Roman"/>
              </w:rPr>
              <w:t>Решение задач ЕГ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контрольная 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55:00Z</dcterms:created>
  <dc:creator>Admin</dc:creator>
  <dc:description/>
  <cp:keywords/>
  <dc:language>en-US</dc:language>
  <cp:lastModifiedBy>Admin</cp:lastModifiedBy>
  <dcterms:modified xsi:type="dcterms:W3CDTF">2020-09-30T15:58:00Z</dcterms:modified>
  <cp:revision>1</cp:revision>
  <dc:subject/>
  <dc:title/>
</cp:coreProperties>
</file>