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лендарно-тематическое планирование уроков информатик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2020-2021учебный год. </w:t>
        <w:br/>
        <w:t>10 класс. Учебник Информатика 10 класс , Босова Л.Л., 2017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84"/>
      </w:tblGrid>
      <w:tr>
        <w:trPr>
          <w:tblHeader w:val="true"/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, страницы</w:t>
            </w:r>
          </w:p>
        </w:tc>
      </w:tr>
      <w:tr>
        <w:trPr>
          <w:tblHeader w:val="true"/>
          <w:trHeight w:val="8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мерам безопасности в кабинете информатики. Инструктаж по мерам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. Ее свойства и виды. Информационная культура и информационная грамотность. Этапы работы с информацией. Некоторые приемы работы с тестов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</w:t>
              <w:br/>
              <w:t>стр. 5-1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ходы к измерению информации. Содержательный подход к измерению информации. Единицы измерения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2</w:t>
              <w:br/>
              <w:t>стр. 16-2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ходной 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ые связи в системах различной природы.. системы. Информационные связи в системах. Системы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3</w:t>
              <w:br/>
              <w:t>стр. 30-3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ботка информации. Задачи обработки информации. Кодирование информации. Поиск информ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4</w:t>
              <w:br/>
              <w:t>стр. 35-4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и хранение информации. Передача информации. Хранение информ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5</w:t>
              <w:br/>
              <w:t>стр. 50-6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развития вычислительной техники. Этапы информационных преобразований в обществе. История развития устройств для вычислений. Поколения ЭВ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6</w:t>
              <w:br/>
              <w:t>стр. 62-7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ополагающие принципы устройства ЭВМ. Принципы Неймана-Лебедева. Архитектура персонального компьютера. Перспективные направления развития компьюте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7</w:t>
              <w:br/>
              <w:t>стр. 72-8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ое обеспечение компьютера. Структура программного обеспечения. Системное программное обеспечение. Системы программир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8</w:t>
              <w:br/>
              <w:t>стр. 82-9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йловая система компьютера. Файлы и каталоги. Функции файловой системы. Файловые структу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9</w:t>
              <w:br/>
              <w:t>стр. 90-9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чисел в позиционных системах счисления. Общие сведения о системах счисления. Позиционные системы счисления. Перевод чисел из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>-ичной в десятичную систему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0</w:t>
              <w:br/>
              <w:t>стр. 99-1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вод чисел десятичного числа в систему счисления с основани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. Перевод целого десятичного числа в двоичную систему счисления. Перевод целого числа из системы с осн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в систему счисления с основани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11</w:t>
              <w:br/>
              <w:t>стр.110-1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вод чисел десятичного числа в систему счисления с основани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. Перевод целого числа из системы с основ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в систему счисления с основани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>.Быстрый перевод чисел в компьютерных системах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1</w:t>
              <w:br/>
              <w:t>стр. 114-12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рифметические операции в позиционных системах счисления. Сложение чисел в системе счисления с основание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>. Вычитание чисел в системе счисления с основание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>. Умножение  чисел в системе счисления с основание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>. Деление чисел в системе счисления с основание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. Двоичная арифме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2</w:t>
              <w:br/>
              <w:t>стр. 120-12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чисел в компьютере. Представление целых чисел. Представление вещественных чис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3</w:t>
              <w:br/>
              <w:t>стр. 129-13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иров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SCII</w:t>
            </w:r>
            <w:r>
              <w:rPr>
                <w:rFonts w:cs="Times New Roman" w:ascii="Times New Roman" w:hAnsi="Times New Roman"/>
                <w:sz w:val="24"/>
              </w:rPr>
              <w:t xml:space="preserve"> и ее расширения. Стандар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nicode</w:t>
            </w:r>
            <w:r>
              <w:rPr>
                <w:rFonts w:cs="Times New Roman" w:ascii="Times New Roman" w:hAnsi="Times New Roman"/>
                <w:sz w:val="24"/>
              </w:rPr>
              <w:t xml:space="preserve">.Информационный объем текстового сообщ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4</w:t>
              <w:br/>
              <w:t>стр. 138-145</w:t>
            </w:r>
          </w:p>
        </w:tc>
      </w:tr>
    </w:tbl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90"/>
        <w:gridCol w:w="1949"/>
      </w:tblGrid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ирование графической информации. Общие подходы к кодированию графической информации. Кодирование цвета. Цветовая мод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</w:rPr>
              <w:t xml:space="preserve">. Цветовая мод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SB</w:t>
            </w:r>
            <w:r>
              <w:rPr>
                <w:rFonts w:cs="Times New Roman" w:ascii="Times New Roman" w:hAnsi="Times New Roman"/>
                <w:sz w:val="24"/>
              </w:rPr>
              <w:t xml:space="preserve">. Цветовая мод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5</w:t>
              <w:br/>
              <w:t>стр. 145-159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ирование звуковой информации. Звук и его характеристики. Понятие звукозаписи. Оцифровка звук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6</w:t>
              <w:br/>
              <w:t>стр. 159-165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которые сведения из теории множеств. Понятие множества. Операции над множествами. Мощность множеств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7</w:t>
              <w:br/>
              <w:t>стр. 166-174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логики. Логические высказывания и переменные. Логические операции. Логические выражения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8</w:t>
              <w:br/>
              <w:t>стр. 174-183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логики. Логические операции. Логические выражения. Предикаты и их множества истинност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8</w:t>
              <w:br/>
              <w:t>стр.183-189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блицы истинности. Построение таблиц истинности. Анализ таблиц истинност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9</w:t>
              <w:br/>
              <w:t>стр. 189-197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ы истинности. Построение таблиц истинности. Анализ таблиц истинности. Решение логических зада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9</w:t>
              <w:br/>
              <w:t>стр. 189-197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е логических выражений. Основные законы алгебры логик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0</w:t>
              <w:br/>
              <w:t>стр. 197-203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е логических выражений. Логические функции. Составление логического выражения по таблице истинности и его упрощение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20</w:t>
              <w:br/>
              <w:t>стр. 203-209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хемотехники. Логические схемы. Логические элементы. Сумматор. Триггер. Логические задачи и способы их решения. Решение логических задач методом упрощения логическ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21</w:t>
              <w:br/>
              <w:t>стр. 209-218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ческие задачи и способы их решения. Метод рассуждений. Задачи о рыцарях и лжецах. Задачи на сопоставление. Табличный метод.  Решение логических задач методом упрощения логическ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22</w:t>
              <w:br/>
              <w:t>стр. 219-233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овые документы. Виды текстовых документов. Виды программного обеспечения для обработки текстовой информации. Создание текстовых документов на компьютере. Средства автоматизации процесса создания документов. Совместная работа над документами. Оформление рефе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23</w:t>
              <w:br/>
              <w:t>стр. 233-252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ы компьютерной графики. Компьютерная графика и ее виды. Форматы графических файлов. Понятие разрешения. Цифровые фотограф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24</w:t>
              <w:br/>
              <w:t>стр. 253-275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ые презентации. Виды компьютерных презентаций. Создание презентац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25</w:t>
              <w:br/>
              <w:t>стр. 276-286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ая контрольная раб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50:00Z</dcterms:created>
  <dc:creator>Admin</dc:creator>
  <dc:description/>
  <cp:keywords/>
  <dc:language>en-US</dc:language>
  <cp:lastModifiedBy>Admin</cp:lastModifiedBy>
  <dcterms:modified xsi:type="dcterms:W3CDTF">2020-09-30T16:50:00Z</dcterms:modified>
  <cp:revision>2</cp:revision>
  <dc:subject/>
  <dc:title/>
</cp:coreProperties>
</file>