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567"/>
        <w:contextualSpacing/>
        <w:rPr/>
      </w:pPr>
      <w:r>
        <w:rPr/>
        <w:t xml:space="preserve">Календарно-тематическое планирование 8 класс </w:t>
      </w:r>
    </w:p>
    <w:p>
      <w:pPr>
        <w:pStyle w:val="Heading2"/>
        <w:spacing w:before="240" w:after="0"/>
        <w:ind w:firstLine="567"/>
        <w:contextualSpacing/>
        <w:rPr/>
      </w:pPr>
      <w:r>
        <w:rPr/>
        <w:t>на 2020-2021 уч. год:</w:t>
      </w:r>
    </w:p>
    <w:tbl>
      <w:tblPr>
        <w:tblW w:w="5450" w:type="pct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895"/>
        <w:gridCol w:w="1235"/>
      </w:tblGrid>
      <w:tr>
        <w:trPr>
          <w:tblHeader w:val="true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                           Техника безопасности и организация рабочего мест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Двоичная система счисления. Двоичная арифметика. Восьмеричная и шестнадцатеричные системы счислени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чисел в компьютор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Элементы алгебры логик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 - решение задач на компьютер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 – решение зада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– задач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 – решение задач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. Цикл с заданным числом повтор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3.1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Структура программы на языке Паск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3.1 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Программирование лин. алгоритмов. Числовые типы дан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Программирование лин. алгоритмов. Целочисленный тип дан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имвольный и строковые типы дан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Программирование лин. алгоритмов. Логические типы данны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32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основных понятий темы «Начала программирования». Проверочная работа. Итоговое тестировани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41:00Z</dcterms:created>
  <dc:creator>Admin</dc:creator>
  <dc:description/>
  <cp:keywords/>
  <dc:language>en-US</dc:language>
  <cp:lastModifiedBy>Admin</cp:lastModifiedBy>
  <dcterms:modified xsi:type="dcterms:W3CDTF">2020-09-30T16:47:00Z</dcterms:modified>
  <cp:revision>1</cp:revision>
  <dc:subject/>
  <dc:title/>
</cp:coreProperties>
</file>