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00"/>
        <w:gridCol w:w="1439"/>
        <w:gridCol w:w="1433"/>
        <w:gridCol w:w="1309"/>
        <w:gridCol w:w="976"/>
        <w:gridCol w:w="1292"/>
        <w:gridCol w:w="996"/>
        <w:gridCol w:w="1029"/>
      </w:tblGrid>
      <w:tr>
        <w:trPr>
          <w:trHeight w:val="300" w:hRule="atLeast"/>
        </w:trPr>
        <w:tc>
          <w:tcPr>
            <w:tcW w:w="111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писание внеурочных занятий</w:t>
            </w:r>
          </w:p>
        </w:tc>
      </w:tr>
      <w:tr>
        <w:trPr>
          <w:trHeight w:val="300" w:hRule="atLeast"/>
        </w:trPr>
        <w:tc>
          <w:tcPr>
            <w:tcW w:w="111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КОУ  «Ботлихская СОШ №2» 2019/2020 учебный год</w:t>
            </w:r>
          </w:p>
        </w:tc>
      </w:tr>
      <w:tr>
        <w:trPr>
          <w:trHeight w:val="10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звания МДО (мониторинг дополнительного образования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тветственны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недельни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торник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ред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Четвер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ятниц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vertAlign w:val="superscript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  уроки шахмат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следственность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агиеева П.М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агиев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 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Юный математик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Лабазанова Ш.Х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Лабазанов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 </w:t>
            </w:r>
          </w:p>
        </w:tc>
      </w:tr>
      <w:tr>
        <w:trPr>
          <w:trHeight w:val="24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алитра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амзатова Ш.Ш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амзатов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 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б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Химический решетник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агомаев М.А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агомаев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 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в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нимательная грамматика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аджиева А.Б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аджиева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 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Литературная гостиная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ибирасулаева Ж.М.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-расулаева</w:t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б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 страницами математики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рамагомедова М.М.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-магомедова 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езнайка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аликова З.Г.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аликова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б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зимут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биюлаева К.Г.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биюлаева    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 </w:t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в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частливый английский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уцалханова С.Н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уцалханова 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г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зыкальный калейдоскоп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бакарова А.А.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бакарова 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стория в лицах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заева Х.Л.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заева </w:t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б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нимательная история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усейнова Х.А.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усейнова </w:t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в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й родной язык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агомедбекова П.Х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агомедбекова</w:t>
            </w:r>
          </w:p>
        </w:tc>
        <w:tc>
          <w:tcPr>
            <w:tcW w:w="130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шахматы</w:t>
            </w:r>
          </w:p>
        </w:tc>
        <w:tc>
          <w:tcPr>
            <w:tcW w:w="13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:   1 урок    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</w:rPr>
        <w:t xml:space="preserve">  -  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урок     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 -   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9:00Z</dcterms:created>
  <dc:creator>Admin</dc:creator>
  <dc:description/>
  <cp:keywords/>
  <dc:language>en-US</dc:language>
  <cp:lastModifiedBy>Admin</cp:lastModifiedBy>
  <dcterms:modified xsi:type="dcterms:W3CDTF">2020-04-15T07:38:00Z</dcterms:modified>
  <cp:revision>1</cp:revision>
  <dc:subject/>
  <dc:title/>
</cp:coreProperties>
</file>