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абота с одаренными детьми по математике в БСОШ  №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20345</wp:posOffset>
            </wp:positionV>
            <wp:extent cx="6153150" cy="3448050"/>
            <wp:effectExtent l="0" t="0" r="0" b="0"/>
            <wp:wrapTight wrapText="bothSides">
              <wp:wrapPolygon edited="0">
                <wp:start x="-31" y="0"/>
                <wp:lineTo x="-31" y="21537"/>
                <wp:lineTo x="21598" y="21537"/>
                <wp:lineTo x="21598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одаренными детьми в основном, состоит в открытии специальных классов для одаренных, в проведении олимпиад различных уровней и т. п. Однако, массовая общеобразовательная школа остается основной, и поэтому реальным началом работы с одаренными детьми является работа в обычном классе средней школы и внеу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сихологов признают, что уровень, качественное своеобразие и характер развития одаренности – это  всегда единый сплав природных задатков и социальной среды, опосредованный деятельностью ребенка. Детский возраст – это период развития способностей. Если в этот период учитываются все повышенные потребности одаренных детей, то результат – одаренность взрослого. Если же обучение становится слишком легким или же нет условий для развития творческих потенций ребенка, то результат – исчезновение ода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говорить о методике работы с одаренными детьми в обычном классе можно только тогда, когда известна природа одаренности. Что такое «одаренность» и как она проявляется в ребенке? Проанализировав психологическую и педагогическую литературу, я пришел к выводу, что понятие «одаренность» можно условно разбить на пять групп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и развитие способност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ственный потенциал или интеллект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окупность задатк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алантлив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чественное сочетание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ногозначности термина «одаренность», можно сделать вывод, что проявление одаренности указывает на многоаспектность проблемы подхода к сфере способностей. При этом центральным понятием является понятие «способности», которые обеспечивают успешность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ловек от природы наделен общими способностями. Любая деятельность осваивается на фундаменте общих способностей. Специальные способности есть общие способности, приобретшие черты оперативности под влиянием требований деятельности. Общая одаренность – это качественное сочетание способностей; одаренность математическая – «оперативная форма общих способ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ности детей есть продукт специального формирования, причем определяющая роль в этом процессе принадлежит обучению, которое ведет за собой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задача учителя – это раскрытие и развитие особенностей познавательных способностей учащихся: ощущения, восприятия, памяти, представления, воображения, мышления,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методики развития математических способностей учащихся в процессе обучения  математике в обычной массовой общеобразовательной школе необходимо опираться на идеи дифференцированного и  развива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роения методики необходи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Диагностика одаренности детей в системе общей диагностики (комплекс мероприятий: различные виды тестирования, самоанализ, наблюдения родителей и педагог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 Программное обеспечение для одаренных детей в системе общего программного обеспечения (дифференц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Методы обучения одаренных детей (проблемные, поисковые, исследовательские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Умение модифицировать программы, вести обучение в соответствии с результатами диагностического исследования, консуль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 наиболее важными задачами работы с одаренными детьми на современном этапе развития школ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учащихся к     математике и ее прилож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программному материа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глубление знаний учащихся по программному материа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и мышления у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практическом значении математики в технике, экономике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боте с одаренными детьми предлагается включить вопросы, вошедшие в содержание математического образования в последние десятилетия: логика, теория вероятностей, комбинаторика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необходимо учитывать профиль, который выбрали уча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может осуществляться в самых разнообразных видах и формах. Условно можно выделить следующие три основных вид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– работа с учащимися с целью руководства внеклассным чтением по математике, подготовкой докладов, рефератов, математических сочинений, работа с консультантами, подготовка некоторых учащихся к олимпиадам и т. 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– систематическая работа, проводимая с достаточно постоянным коллективом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работа – эпизодическая работа, проводимая с большим детским коллективом. К данному виду относятся вечера, конференции, недели математики, олимпиады, конкурсы соревнования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все эти виды работы тесно связаны друг с друг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На сегодня наиболее распространенными формами работы с одаренными детьми  являются факультативы, кружки, олимпиады и т. д.  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с одаренными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работы с одаренными детьми лежит принцип  добровольности. Она может быть организована как для проявляющих определенные признаки одаренности, так и для всех жел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м из первых занятий надо рассказать учащимся о том, чем они будут заниматься, что нового и интересного они узнают, в чем польза  занятий, как они будут проходить, выявить желающих заниматься. Необходимо указать и основные требования, которым должны подчиняться занимающиеся дополнительно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 два подхода к организации работы с детьми. увлекающимися 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подход</w:t>
      </w:r>
      <w:r>
        <w:rPr>
          <w:sz w:val="28"/>
          <w:szCs w:val="28"/>
        </w:rPr>
        <w:t xml:space="preserve"> применяется в том случае, когда группа многочисленна и разбита на секции. Они могут быть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исследовательская (учащиеся занимаются исследованиями, готовят себя к написанию рефера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оформительская (подготовка и выпуск классных и школьных математических газет, различного оформления по подготовке к олимпиадам, вечерам и другим мероприят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ителей решения задач (решение задач, проведение конкурсов, олимпиад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подход может быть реализован в школе, когда на параллели создается ряд секций, и каждой из них будет руководить учитель мате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подход</w:t>
      </w:r>
      <w:r>
        <w:rPr>
          <w:sz w:val="28"/>
          <w:szCs w:val="28"/>
        </w:rPr>
        <w:t xml:space="preserve"> применим при малом числе учащихся. В этом случае секцию невозможно организовать, а интересы учащихся все же разнообразны. Поэтому надо проводить занятия в различ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Основные формы проведения занятий при данном подход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Комбинированное тематическое занятие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нкурсы по решению математических задач, олимпиады, игры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слушивание рефератов, защита электронных проекто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зентац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Разбор заданий районной олимпиады; анализ ошиб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Решение задач на разные темы (чаще при подготовке к олимпиадам, конкурсам, на повторени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u w:val="single"/>
        </w:rPr>
        <w:t>У.Д.Таймасханов -  учитель БСОШ №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acer</dc:creator>
  <dc:description/>
  <dc:language>en-US</dc:language>
  <cp:lastModifiedBy>весо</cp:lastModifiedBy>
  <cp:lastPrinted>2007-03-16T14:30:00Z</cp:lastPrinted>
  <dcterms:modified xsi:type="dcterms:W3CDTF">2018-02-15T07:58:00Z</dcterms:modified>
  <cp:revision>2</cp:revision>
  <dc:subject/>
  <dc:title>Программа работы с одаренными детьми</dc:title>
</cp:coreProperties>
</file>