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Сведения о наличии средств обучения и воспитания 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Печатные (</w:t>
      </w:r>
      <w:hyperlink r:id="rId2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учебники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 и учебные пособия, книги для чтения, </w:t>
      </w:r>
      <w:hyperlink r:id="rId3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хрестоматии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, рабочие тетради, </w:t>
      </w:r>
      <w:hyperlink r:id="rId4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атласы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, раздаточный материал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Электронные образовательные ресурсы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Учебные приборы (компас, барометр, колбы,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1:00Z</dcterms:created>
  <dc:creator>усман</dc:creator>
  <dc:description/>
  <dc:language>en-US</dc:language>
  <cp:lastModifiedBy>усман</cp:lastModifiedBy>
  <dcterms:modified xsi:type="dcterms:W3CDTF">2018-02-21T03:52:00Z</dcterms:modified>
  <cp:revision>1</cp:revision>
  <dc:subject/>
  <dc:title/>
</cp:coreProperties>
</file>