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Приложение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к приказ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от 05.04.2022 г. № 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>ДОЛЖНОСТНАЯ НСТРУКЦИЯ</w:t>
      </w:r>
      <w:r>
        <w:rPr>
          <w:rFonts w:cs="Times New Roman"/>
          <w:b/>
          <w:bCs/>
          <w:spacing w:val="1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</w:rPr>
        <w:t>РУКОВОДИТЕЛЯ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«ТОЧКА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РОСТА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sz w:val="24"/>
        </w:rPr>
        <w:t>Общие</w:t>
      </w:r>
      <w:r>
        <w:rPr>
          <w:rFonts w:cs="Times New Roman"/>
          <w:b/>
          <w:spacing w:val="-4"/>
          <w:sz w:val="24"/>
        </w:rPr>
        <w:t xml:space="preserve"> </w:t>
      </w:r>
      <w:r>
        <w:rPr>
          <w:rFonts w:cs="Times New Roman"/>
          <w:b/>
          <w:sz w:val="24"/>
        </w:rPr>
        <w:t>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4"/>
        </w:rPr>
        <w:t>Руководител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труктур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разде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значает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ь и освобождается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т не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риказом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иректор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4"/>
        </w:rPr>
        <w:t>На должность руководителя структурного подразделения назначается лицо, имеющ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ысшее профессиональное образование и стаж работы не менее 3 лет на педагогическ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уководящ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я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х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рганизациях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приятиях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ответствующ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илю работы учреждения 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4"/>
        </w:rPr>
        <w:t>Руководитель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структурног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дразделения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бразования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должен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знать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Конституцию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Российской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Федерации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Законы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z w:val="24"/>
        </w:rPr>
        <w:t>РФ,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z w:val="24"/>
        </w:rPr>
        <w:t>постановления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5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cs="Times New Roman"/>
          <w:spacing w:val="12"/>
          <w:sz w:val="24"/>
        </w:rPr>
        <w:t xml:space="preserve"> </w:t>
      </w:r>
      <w:r>
        <w:rPr>
          <w:rFonts w:cs="Times New Roman"/>
          <w:sz w:val="24"/>
        </w:rPr>
        <w:t>Правительства</w:t>
      </w:r>
      <w:r>
        <w:rPr>
          <w:rFonts w:cs="Times New Roman"/>
          <w:spacing w:val="13"/>
          <w:sz w:val="24"/>
        </w:rPr>
        <w:t xml:space="preserve"> </w:t>
      </w:r>
      <w:r>
        <w:rPr>
          <w:rFonts w:cs="Times New Roman"/>
          <w:sz w:val="24"/>
        </w:rPr>
        <w:t>РФ</w:t>
      </w:r>
      <w:r>
        <w:rPr>
          <w:rFonts w:cs="Times New Roman"/>
          <w:spacing w:val="14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5"/>
          <w:sz w:val="24"/>
        </w:rPr>
        <w:t xml:space="preserve"> </w:t>
      </w:r>
      <w:r>
        <w:rPr>
          <w:rFonts w:cs="Times New Roman"/>
          <w:sz w:val="24"/>
        </w:rPr>
        <w:t>органов</w:t>
      </w:r>
      <w:r>
        <w:rPr>
          <w:rFonts w:cs="Times New Roman"/>
          <w:spacing w:val="16"/>
          <w:sz w:val="24"/>
        </w:rPr>
        <w:t xml:space="preserve"> </w:t>
      </w:r>
      <w:r>
        <w:rPr>
          <w:rFonts w:cs="Times New Roman"/>
          <w:sz w:val="24"/>
        </w:rPr>
        <w:t>управления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образованием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вопросам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бразовани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воспитани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бучающихс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(воспитанников)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Конвенцию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равах ребенка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Педагогику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дагогическу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сихологию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стиж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времен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сихолого-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педагогическо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науки и практики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Основы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физиологи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гигиены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Теорию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методы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управления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бразовательными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системами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Основы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экологии,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экономики,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рава,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социологии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Организацию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финансово-хозяйственной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учреждения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Административное,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трудовое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хозяйственное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законодательство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>Правила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нормы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храны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труда,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техники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безопасност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противопожарн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4"/>
        </w:rPr>
        <w:t>Руководитель</w:t>
      </w:r>
      <w:r>
        <w:rPr>
          <w:rFonts w:cs="Times New Roman"/>
          <w:spacing w:val="55"/>
          <w:sz w:val="24"/>
        </w:rPr>
        <w:t xml:space="preserve"> </w:t>
      </w:r>
      <w:r>
        <w:rPr>
          <w:rFonts w:cs="Times New Roman"/>
          <w:sz w:val="24"/>
        </w:rPr>
        <w:t>структурного</w:t>
      </w:r>
      <w:r>
        <w:rPr>
          <w:rFonts w:cs="Times New Roman"/>
          <w:spacing w:val="54"/>
          <w:sz w:val="24"/>
        </w:rPr>
        <w:t xml:space="preserve"> </w:t>
      </w:r>
      <w:r>
        <w:rPr>
          <w:rFonts w:cs="Times New Roman"/>
          <w:sz w:val="24"/>
        </w:rPr>
        <w:t>подразделения</w:t>
      </w:r>
      <w:r>
        <w:rPr>
          <w:rFonts w:cs="Times New Roman"/>
          <w:spacing w:val="57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54"/>
          <w:sz w:val="24"/>
        </w:rPr>
        <w:t xml:space="preserve"> </w:t>
      </w:r>
      <w:r>
        <w:rPr>
          <w:rFonts w:cs="Times New Roman"/>
          <w:sz w:val="24"/>
        </w:rPr>
        <w:t>образования</w:t>
      </w:r>
      <w:r>
        <w:rPr>
          <w:rFonts w:cs="Times New Roman"/>
          <w:spacing w:val="54"/>
          <w:sz w:val="24"/>
        </w:rPr>
        <w:t xml:space="preserve"> </w:t>
      </w:r>
      <w:r>
        <w:rPr>
          <w:rFonts w:cs="Times New Roman"/>
          <w:sz w:val="24"/>
        </w:rPr>
        <w:t>подчиняется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непосредственн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иректору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рем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тсутств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уководител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труктур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разде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(командировка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тпуск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болезнь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.д.)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е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язанно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полня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лицо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значен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каз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иректор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школы.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ан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лиц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обрета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ответствующ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ава и несет ответственность за качественное и своевременное исполнение возлож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нег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бязан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Должностные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обязан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ab/>
        <w:t>Руководитель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структурного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подразделения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учреждения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образования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обязан: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>Руководить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деятельностью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структурного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подразделения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образ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>Организовать</w:t>
      </w:r>
      <w:r>
        <w:rPr>
          <w:rFonts w:cs="Times New Roman"/>
          <w:spacing w:val="52"/>
          <w:sz w:val="24"/>
        </w:rPr>
        <w:t xml:space="preserve"> </w:t>
      </w:r>
      <w:r>
        <w:rPr>
          <w:rFonts w:cs="Times New Roman"/>
          <w:sz w:val="24"/>
        </w:rPr>
        <w:t>образовательный</w:t>
      </w:r>
      <w:r>
        <w:rPr>
          <w:rFonts w:cs="Times New Roman"/>
          <w:spacing w:val="52"/>
          <w:sz w:val="24"/>
        </w:rPr>
        <w:t xml:space="preserve"> </w:t>
      </w:r>
      <w:r>
        <w:rPr>
          <w:rFonts w:cs="Times New Roman"/>
          <w:sz w:val="24"/>
        </w:rPr>
        <w:t>процесс</w:t>
      </w:r>
      <w:r>
        <w:rPr>
          <w:rFonts w:cs="Times New Roman"/>
          <w:spacing w:val="5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52"/>
          <w:sz w:val="24"/>
        </w:rPr>
        <w:t xml:space="preserve"> </w:t>
      </w:r>
      <w:r>
        <w:rPr>
          <w:rFonts w:cs="Times New Roman"/>
          <w:sz w:val="24"/>
        </w:rPr>
        <w:t>внеурочную</w:t>
      </w:r>
      <w:r>
        <w:rPr>
          <w:rFonts w:cs="Times New Roman"/>
          <w:spacing w:val="52"/>
          <w:sz w:val="24"/>
        </w:rPr>
        <w:t xml:space="preserve"> </w:t>
      </w:r>
      <w:r>
        <w:rPr>
          <w:rFonts w:cs="Times New Roman"/>
          <w:sz w:val="24"/>
        </w:rPr>
        <w:t>деятельность</w:t>
      </w:r>
      <w:r>
        <w:rPr>
          <w:rFonts w:cs="Times New Roman"/>
          <w:spacing w:val="52"/>
          <w:sz w:val="24"/>
        </w:rPr>
        <w:t xml:space="preserve"> </w:t>
      </w:r>
      <w:r>
        <w:rPr>
          <w:rFonts w:cs="Times New Roman"/>
          <w:sz w:val="24"/>
        </w:rPr>
        <w:t>обучающихся</w:t>
      </w:r>
      <w:r>
        <w:rPr>
          <w:rFonts w:cs="Times New Roman"/>
          <w:spacing w:val="5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Центре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«Точка рост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>Обеспечивать</w:t>
      </w:r>
      <w:r>
        <w:rPr>
          <w:rFonts w:cs="Times New Roman"/>
          <w:spacing w:val="18"/>
          <w:sz w:val="24"/>
        </w:rPr>
        <w:t xml:space="preserve"> </w:t>
      </w:r>
      <w:r>
        <w:rPr>
          <w:rFonts w:cs="Times New Roman"/>
          <w:sz w:val="24"/>
        </w:rPr>
        <w:t>выполнение</w:t>
      </w:r>
      <w:r>
        <w:rPr>
          <w:rFonts w:cs="Times New Roman"/>
          <w:spacing w:val="75"/>
          <w:sz w:val="24"/>
        </w:rPr>
        <w:t xml:space="preserve"> </w:t>
      </w:r>
      <w:r>
        <w:rPr>
          <w:rFonts w:cs="Times New Roman"/>
          <w:sz w:val="24"/>
        </w:rPr>
        <w:t>учебных</w:t>
      </w:r>
      <w:r>
        <w:rPr>
          <w:rFonts w:cs="Times New Roman"/>
          <w:spacing w:val="76"/>
          <w:sz w:val="24"/>
        </w:rPr>
        <w:t xml:space="preserve"> </w:t>
      </w:r>
      <w:r>
        <w:rPr>
          <w:rFonts w:cs="Times New Roman"/>
          <w:sz w:val="24"/>
        </w:rPr>
        <w:t>планов,</w:t>
      </w:r>
      <w:r>
        <w:rPr>
          <w:rFonts w:cs="Times New Roman"/>
          <w:spacing w:val="74"/>
          <w:sz w:val="24"/>
        </w:rPr>
        <w:t xml:space="preserve"> </w:t>
      </w:r>
      <w:r>
        <w:rPr>
          <w:rFonts w:cs="Times New Roman"/>
          <w:sz w:val="24"/>
        </w:rPr>
        <w:t>образовательных</w:t>
      </w:r>
      <w:r>
        <w:rPr>
          <w:rFonts w:cs="Times New Roman"/>
          <w:spacing w:val="76"/>
          <w:sz w:val="24"/>
        </w:rPr>
        <w:t xml:space="preserve"> </w:t>
      </w:r>
      <w:r>
        <w:rPr>
          <w:rFonts w:cs="Times New Roman"/>
          <w:sz w:val="24"/>
        </w:rPr>
        <w:t>программ</w:t>
      </w:r>
      <w:r>
        <w:rPr>
          <w:rFonts w:cs="Times New Roman"/>
          <w:spacing w:val="83"/>
          <w:sz w:val="24"/>
        </w:rPr>
        <w:t xml:space="preserve"> </w:t>
      </w:r>
      <w:r>
        <w:rPr>
          <w:rFonts w:cs="Times New Roman"/>
          <w:sz w:val="24"/>
        </w:rPr>
        <w:t>урочной</w:t>
      </w:r>
      <w:r>
        <w:rPr>
          <w:rFonts w:cs="Times New Roman"/>
          <w:spacing w:val="75"/>
          <w:sz w:val="24"/>
        </w:rPr>
        <w:t xml:space="preserve"> </w:t>
      </w:r>
      <w:r>
        <w:rPr>
          <w:rFonts w:cs="Times New Roman"/>
          <w:sz w:val="24"/>
        </w:rPr>
        <w:t xml:space="preserve">и </w:t>
      </w:r>
      <w:r>
        <w:rPr>
          <w:rFonts w:cs="Times New Roman"/>
        </w:rPr>
        <w:t>внеурочной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деятельности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программ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дополнительного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инимать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меры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методическому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обеспечению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учебно-воспитательного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роцес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рганизовать заключение договоров с заинтересованными предприятиями, учреждениями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рганизациям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 подготовке кад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беспечить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комплектование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Центра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обучающимися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(воспитанниками)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оздать необходимые социально-бытовые условия обучающимся (воспитанникам) 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никам учрежд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Принимать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меры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сохранению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контингента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бучающихся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(воспитанников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Вносить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предложения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руководству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школы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по подбору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сстановк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ад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>Обеспечить развитие и укрепление учебно-материальной базы Центра, сохраннос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орудования и инвентаря, соблюдение санитарно-гигиенических требований, правил 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орм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храны труда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и техники безопас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/>
        </w:rPr>
        <w:t>Пр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>Руководитель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структурного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подразделения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учреждения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образования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вправ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Знакомиться с проектами решений руководства учреждения, касающихся деятельно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разде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Участвова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сужден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опросов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асающих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полняем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язанносте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Вноси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ссмотр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уководств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лож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лучшени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и структурного подраздел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Осуществлять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взаимодействие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сотрудникам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всей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организа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Привлекать всех специалистов к решению задач, возложенных на данное структур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раздел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(есл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т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усмотрен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ложениями)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есл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-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60"/>
          <w:sz w:val="24"/>
        </w:rPr>
        <w:t xml:space="preserve"> </w:t>
      </w:r>
      <w:r>
        <w:rPr>
          <w:rFonts w:cs="Times New Roman"/>
          <w:sz w:val="24"/>
        </w:rPr>
        <w:t>разреш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школы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Подписывать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визировать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документы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пределах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своей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компетен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Вносить предложения о поощрении отличившихся работников, наложении взыскани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нарушителей производственной 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трудовой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дисциплин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 w:val="24"/>
        </w:rPr>
        <w:t>Требова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уководств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каза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действ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полнен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во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язанностей и пра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/>
        </w:rPr>
        <w:t>Ответ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ab/>
        <w:t>Руководитель</w:t>
        <w:tab/>
        <w:t>структурного</w:t>
        <w:tab/>
        <w:t>подразделения</w:t>
        <w:tab/>
        <w:t>учреждения</w:t>
        <w:tab/>
        <w:t>образования</w:t>
        <w:tab/>
      </w:r>
      <w:r>
        <w:rPr>
          <w:rFonts w:cs="Times New Roman"/>
          <w:spacing w:val="-1"/>
        </w:rPr>
        <w:t>несет</w:t>
      </w: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ответствен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>З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енадлежащ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полн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еисполн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во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язанностей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усмотр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стоящ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ей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елах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пределенных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действующим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трудовым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законодательством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>З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авонарушени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вершенн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цесс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уществ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во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и, 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елах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предел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йствующи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административным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головны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граждански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конодательством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</w:rPr>
        <w:t>З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чин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материа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щерб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елах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предел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йствующи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рудовым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и гражданским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законодательством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Заключительные</w:t>
      </w:r>
      <w:r>
        <w:rPr>
          <w:rFonts w:cs="Times New Roman"/>
          <w:b/>
          <w:bCs/>
          <w:spacing w:val="-10"/>
        </w:rPr>
        <w:t xml:space="preserve"> </w:t>
      </w:r>
      <w:r>
        <w:rPr>
          <w:rFonts w:cs="Times New Roman"/>
          <w:b/>
          <w:bCs/>
        </w:rPr>
        <w:t>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Настоящ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зработа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нов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ессиона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тандарта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твержден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каз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Министерств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руд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циаль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щит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оссийско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Федераци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т 08.09.2015 N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61 Зн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Данная должностная инструкция определяет основные трудовые функции работника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торые могут бы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полнены, расширены или конкретизированы дополнительным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глашениям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между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сторонами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Должностн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тиворечи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рудовом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глашени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ключенному между работником и работодателем. В случае противоречия, приорит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меет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трудовое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соглашение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Должностн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зготавливает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ву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дентич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а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тверждается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иректором школы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Кажды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ан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кумент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писывает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сем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интересованным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лицам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длежит доведению д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ботника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под роспись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Один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лность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полн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о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лежи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язатель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редач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нику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z w:val="24"/>
        </w:rPr>
        <w:t>для использования в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трудовой деятельности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Ознакомление работник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 настоящей должностной инструкцией осуществляется при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прием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боту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(до подписания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трудовог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оговора)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sz w:val="24"/>
        </w:rPr>
        <w:t>Фак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знаком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ник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стоящ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тверждает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пись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хранящем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ода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 Должностной инструкцией ознакомлен (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.</w:t>
      </w:r>
    </w:p>
    <w:p>
      <w:pPr>
        <w:pStyle w:val="Normal"/>
        <w:rPr/>
      </w:pP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"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__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" __________________20 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Экземпляр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данной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должностной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инструкции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получ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"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__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" ___________________ 20 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ДОЛЖНОСТНАЯ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СТРУКЦИЯ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ПЕДАГОГА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ПОЛНИТЕЛЬНОГО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4"/>
          <w:szCs w:val="24"/>
        </w:rPr>
        <w:t>Общие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1. Педагог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с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истов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2. На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ь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а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ся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) отвечающее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у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требований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а) имеющее среднее профессиональное образование по программам подготовки специалист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нег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н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б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е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бакалавриат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офиль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го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ет направленности дополнительной общеобразовательной программ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аиваемой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емому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му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у, дисциплин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модулю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) имеющее дополнительное профессиональное образование и прошедшее профессиональную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подготовку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офиль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аиваем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емому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му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у,  дисциплине (модулю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г) при отсутствии педагогического образования - имеющее дополнительное профессиональное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е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 трудоустройств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) н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е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ю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) прошедшее обязательный предварительный (при поступлении на работу) и периодиче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мотр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обследования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очеред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дицин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мотр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обследования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) прошедше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м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3. Педагог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лжен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знать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>законодательств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ирующ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 и оценку освоения дополнительных общеобразовательных программ (с учетом 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) основные правила и технические приемы создания информационно-рекламных материал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возможностях и содержании дополнительных общеобразовательных программ на бумажных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 носител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) лока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ирующ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, разработку программно-методического обеспечения, ведение и порядок доступа 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ще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ы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) законодательств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ых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5) принцип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ентаци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) техники и приемы общения (слушания, убеждения) с учетом возрастных и индивидуальных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еседников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7) техники и приемы вовлечения в деятельность, мотивации учащихся различного возраста 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ю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ранного вид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збран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8) федеральные государственные требования (ФГТ) к минимуму содержания, структуре 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м реализации дополнительных предпрофессиональных программ в избранной област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9) характеристики различных методов, форм, приемов и средств организации 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 при освоении дополнительных общеобразовательных программ соответствующ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0) электр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1) психолого-педагогические основы и методику применения технических средств обучения,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Т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танци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х технологий и электронного обучения, если их использование возможно 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2) особенности и организацию педагогического наблюдения, других методов педагогической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агностики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ы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прет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ных результатов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3) основные характеристики, способы педагогической диагностики и развития ценностно-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ыслово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оционально-волево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ностно-мотивационно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уально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катив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 учащихся различного возрас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4) основ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ац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опровож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предел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5) профориентаци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ранн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развивающи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м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 работы в области профессиональной ориентации, поддержки и сопровож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предел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6) особенности оценивания процесса и результатов деятельности учащихся при осво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 общеобразовательных программ (с учетом их направленности), в том числе в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 форм аттестаци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7) понятие и виды качественных и количественных оценок, возможности и ограничения 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 для оценивания процесса и результатов деятельности учащихся при осво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8) норм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9) характеристики и возможности применения различных форм, методов и средств контро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0) техни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лушани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еждения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еседников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1) особен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я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фик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клюзив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ингента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2) методы, приемы и способы формирования благоприятного психологического климата 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услови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сотрудничества уча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3) источники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ы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ов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4) педагогические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-гигиенические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ргономические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етические,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ие и специальные требования к дидактическому обеспечению и оформлен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 помещения в соответствии с его предназначением и направленностью реализуем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5) содержание и методику реализации дополнительных общеобразовательных программ,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ременные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ы, формы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 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 обуч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оспита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6) основные технические средства обучения, включая ИКТ, возможности их использ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ь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нятия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7) ФГТ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н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офессиональным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м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8) основные направления досуговой деятельности, особенности организации и прове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9) способ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л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аиваем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0) методы и формы организации деятельности и общения, техники и приемы вовлеч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1) 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ч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 мероприятий, методы, фор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редства организации их совместной с деть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2) особенности семейного воспитания и современной семьи, содержание, формы и метод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 педагога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 образования с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м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3) особенности работы с социально неадаптированными (дезадаптированными) учащими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ого возраста, несовершеннолетними, находящимися в социально опасном положен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 семьям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4) основ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-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ост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5) основ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ентац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ровождения профессиональн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предел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6) нормативны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я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ы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7) средств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пособы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кс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нами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лен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 дополни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8) специа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ыми возможностями здоровья, специфика инклюзивного подхода в образова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 реализации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9) методы подбора из существующих и (или) создания оценочных средств, позволяющ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ран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0) основ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тексто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убликации, презентаций, фото- 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оотчетов, коллажей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1) основ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м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ам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2) правил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оборуд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ранн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) 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х средст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3) требования охраны труда при проведении учебных занятий и досуговых мероприятий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ющ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езд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х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4) мер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ящихс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 их руководством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5) возможности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Т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н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6) правила и регламенты заполнения и совместного использования электронных баз данных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щ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нк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м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7) основы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а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8) Правила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е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дк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9) требовани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4. Педагог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лжен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меть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>осуществл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стр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мен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 дополнительного образова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) готови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я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чен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) понимать мотивы поведения учащихся, их образовательные потребности и запросы 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 родителе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 представителей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) набир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т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фи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уем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 образовательных программ (их направленности и (или) осваиваемой обла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), индивидуальных и возрастных характеристик учащихся (для преподавания 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развивающим программам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5) диагност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расположеннос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датк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ран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вид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а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) проводи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ор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й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 программы физические данные и творческие способности в области искусств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рт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офессиональным программам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7) использовать профориентационные возможности занятий избранным видом 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дополнительны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щеразвивающим программам);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8) </w:t>
      </w:r>
      <w:r>
        <w:rPr>
          <w:rFonts w:cs="Times New Roman"/>
          <w:sz w:val="24"/>
        </w:rPr>
        <w:t xml:space="preserve">проводить отбор и спортивную ориентацию в процессе занятий избранным видом спорта (для преподавания по дополнительным предпрофессиональным программам в области физической культуры и спорт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9) определять профессиональную пригодность, проводить отбор и профессиональную ориентацию в процессе занятий выбранным видом искусств (для преподавания по дополнительным предпрофессиональным программам в области искусств);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0) разрабатывать мероприятия по модернизации оснащения помещений Центра, форм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но-пространственн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у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ющ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ирать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е 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ть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к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ег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упку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задач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ных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соврем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му оборудован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ранны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м 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1) обеспечи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нос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удовани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ход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2) анализировать возможности и привлекать ресурсы внешней социокультурной среды 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ющего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а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3) созда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м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 и развивающих возможностей образовательной среды, освоению выбранного вид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ыбран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), привлекать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полаганию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4) устанавливать педагогически целесообразные взаимоотношения с учащимися, созда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мата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5) 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-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каци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КТ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учетом особенностей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избран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состояния здоровья, возрастных и индивидуальных особенностей учащихся (в том числ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енных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, учащихс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граниченными возможностям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6) осуществл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о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танци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если это целесообразно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7) готовить учащихся к участию в выставках, конкурсах, соревнованиях и иных аналогичных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ью осваиваемой программы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8) созда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контро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оценк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 процесса 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 освоения 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9) проводи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ение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 текущего контроля и обратной связи, в том числе оценки деятельности и пове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няти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0) понимать мотивы поведения, учитывать и развивать интересы учащихся при провед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1) создавать при подготовке и проведении досуговых мероприятий условия для обучени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прият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ическ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мата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е, 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 числе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привлек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ю досуговых мероприятий (разработке сценариев), организации их подготовк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ь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опор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ативу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использовать при проведении досуговых мероприятий педагогически обоснованные форм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а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 здоровья 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проводить мероприятия для учащихся с ограниченными возможностями здоровья и с 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м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устанавли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сообраз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отнош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 испытывающих затруднения 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и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ориентационны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2) план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й процесс, занятия и (или) цикл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, разрабаты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ценар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 мероприяти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задач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образовательных запросов учащихся (для детей) и их родителей (законных представителей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летвор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фактического уровня подготовленности, состояния здоровья, возрастных и индивидуа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ар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ям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 - 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ингент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ы учащихся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специфик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клюзивног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а 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)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санитарно-гигиенических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 жизн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3) устанавливать педагогически целесообразные взаимоотношения с родителями (законным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и,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ликтные ситуации, в том числе при нарушении прав ребенка, невыполнении взросл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воспитанию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ю 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 содержанию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4) выявлять представления родителей (законных представителей) учащихся о задачах 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5) организовы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ч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консультаци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им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ь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ихолого-педагогическ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тности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6) 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ч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 к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занятий и досуговых мероприятий, методы, формы и средства организации 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детьм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7) определять формы, методы и средства оценивания процесса и результатов 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8) устанавли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сообраз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отнош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ого оценива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9) наблюд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ивн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 общеобразовательных программ, в том числе в рамках установленных фор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 наличии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0) проводи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анализ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лежи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1) анализировать и интерпретировать результаты педагогического наблюдения, контроля 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агности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2) 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пособы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кс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нами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лен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ив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3) коррект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ую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ую деятельность по результатам педагогического контроля и оценки 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4) находить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включа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ическ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у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е образовательные ресурсы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5) выявлять интересы учащихся (для детей) и их родителей (законных представителей)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аиваем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 образования 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6) проект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м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ру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7) корректировать содержание программ, системы контроля и оценки, планов занятий 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а их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8) вести учебную, планирующую документацию, документацию учебного помещения (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бумажных 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х носителях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9) создавать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ны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отчетно-аналитические)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ы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0) заполн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ктро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а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оса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лномочен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 лиц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1) обрабатывать персональные данные с соблюдением принципов и правил, установл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ос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й граждан и должностных лиц о предоставлении доступа к учебной документации,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ще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ональны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2) взаимодейств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а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а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ства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детей), иными заинтересованными лицами и организациями при подготовке 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х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м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к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3) определять цели и задачи взаимодействия с родителями (законными представителям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 планировать деятельность в этой области с учетом особенностей социального 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нокультурног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 группы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4) выполнять нормы педагогической этики, обеспечивать охрану жизни и здоровья учащихся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 публичного представл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5) контрол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нитарно-бытов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бинет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мастерской, лаборатории, иного учебного помещения), выполнение на занятиях требован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 труда, анализировать и устранять возможные риски жизни и здоровью учащихся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 обучения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6) анализировать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е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я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я,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ов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ленн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ам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прет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ны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коррек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7) контрол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ми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ир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раня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минимизировать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з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 мероприяти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48) выполнять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ран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/>
          <w:sz w:val="24"/>
          <w:szCs w:val="24"/>
        </w:rPr>
        <w:t>5. Педагог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ди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ым программам по профилю педагогической деятельности не реже чем 1 раз в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 год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6. Педагог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>Уставом</w:t>
      </w:r>
      <w:r>
        <w:rPr>
          <w:rFonts w:cs="Times New Roman"/>
          <w:spacing w:val="-3"/>
          <w:sz w:val="24"/>
          <w:szCs w:val="24"/>
        </w:rPr>
        <w:t xml:space="preserve"> МКОУ «Ботлихская СОШ № 2 имени Р. А. Алиева</w:t>
      </w:r>
      <w:r>
        <w:rPr>
          <w:rFonts w:cs="Times New Roman"/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>Положением о деятельности Центра образования естественно-ниучного и технологического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ей «Точка роста»</w:t>
      </w:r>
      <w:r>
        <w:rPr>
          <w:rFonts w:cs="Times New Roman"/>
          <w:spacing w:val="-3"/>
          <w:sz w:val="24"/>
          <w:szCs w:val="24"/>
        </w:rPr>
        <w:t xml:space="preserve"> на базе МКОУ «Ботлихская СОШ № 2 имени Р. А. Алиева»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>настоящей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е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>
          <w:rFonts w:cs="Times New Roman"/>
          <w:sz w:val="24"/>
          <w:szCs w:val="24"/>
        </w:rPr>
        <w:t>Трудовым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м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4"/>
          <w:szCs w:val="24"/>
        </w:rPr>
        <w:t>Трудовые</w:t>
      </w:r>
      <w:r>
        <w:rPr>
          <w:rFonts w:cs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Преподавани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м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м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организац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организац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обеспеч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аивающ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итания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педагогическ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  <w:sz w:val="24"/>
          <w:szCs w:val="24"/>
        </w:rPr>
        <w:t>разработк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-методическ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а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4"/>
          <w:szCs w:val="24"/>
        </w:rPr>
        <w:t>Должностные</w:t>
      </w:r>
      <w:r>
        <w:rPr>
          <w:rFonts w:cs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яза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1. Педагог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ет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ледующие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язанности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3.1.1.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  организац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 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ой  на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4"/>
          <w:szCs w:val="24"/>
        </w:rPr>
        <w:t>проводит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ор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развивающей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е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4"/>
          <w:szCs w:val="24"/>
        </w:rPr>
        <w:t>осуществляет отбор для обучения по дополнительной предпрофессиональной программ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как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о, работа 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)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4"/>
          <w:szCs w:val="24"/>
        </w:rPr>
        <w:t>осуществляет организацию, в том числе стимулирование и мотивацию, деятельности 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ия учащихся на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 занятиях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4"/>
          <w:szCs w:val="24"/>
        </w:rPr>
        <w:t>консультиру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одава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офессиональным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ам)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4"/>
          <w:szCs w:val="24"/>
        </w:rPr>
        <w:t>осуществляет текущий контроль, помощь учащимся в коррекции деятельности и повед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х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/>
          <w:sz w:val="24"/>
          <w:szCs w:val="24"/>
        </w:rPr>
        <w:t>осуществляет разработку мероприятий по модернизации оснащения учебного помещени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но-пространствен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вающ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е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1.2. В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ой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4"/>
          <w:szCs w:val="24"/>
        </w:rPr>
        <w:t>планирует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у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4"/>
          <w:szCs w:val="24"/>
        </w:rPr>
        <w:t>осуществляет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  <w:sz w:val="24"/>
          <w:szCs w:val="24"/>
        </w:rPr>
        <w:t>проводит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1.3. В рамках трудовой функции обеспечение взаимодействия с родителями (законн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аивающ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ую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у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ения и воспитания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4"/>
          <w:szCs w:val="24"/>
        </w:rPr>
        <w:t>планирует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е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ми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)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4"/>
          <w:szCs w:val="24"/>
        </w:rPr>
        <w:t>проводит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ьские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,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е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вые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чи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консультации)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-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ям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законными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)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4"/>
          <w:szCs w:val="24"/>
        </w:rPr>
        <w:t>осуществляет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й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ей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х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ых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/>
          <w:sz w:val="24"/>
          <w:szCs w:val="24"/>
        </w:rPr>
        <w:t>обеспечивает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й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е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бенка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рослым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1.4. В рамках</w:t>
        <w:tab/>
        <w:t xml:space="preserve"> трудовой</w:t>
        <w:tab/>
        <w:t>функции</w:t>
        <w:tab/>
        <w:t>педагогический</w:t>
        <w:tab/>
        <w:t>контроль</w:t>
        <w:tab/>
        <w:t>и оценка</w:t>
        <w:tab/>
      </w:r>
      <w:r>
        <w:rPr>
          <w:rFonts w:cs="Times New Roman"/>
          <w:spacing w:val="-1"/>
          <w:sz w:val="24"/>
          <w:szCs w:val="24"/>
        </w:rPr>
        <w:t>освоения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) осуществля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 числе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 фор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ест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ии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) проводит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лиз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претацию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о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ого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ол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) осуществляет фиксацию и оценку динамики подготовленности и мотивации учащихся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я дополни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1.5.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но-методическ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: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sz w:val="24"/>
          <w:szCs w:val="24"/>
        </w:rPr>
        <w:t>осуществля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ограм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ов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циплин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модулей)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-методическ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sz w:val="24"/>
          <w:szCs w:val="24"/>
        </w:rPr>
        <w:t>определя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ли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кл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ран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област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sz w:val="24"/>
          <w:szCs w:val="24"/>
        </w:rPr>
        <w:t>определя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дагогическ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угов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атывает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сценарии) досугов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sz w:val="24"/>
          <w:szCs w:val="24"/>
        </w:rPr>
        <w:t>осуществляет разработку системы оценки достижения планируемых результатов осво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образовате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/>
          <w:sz w:val="24"/>
          <w:szCs w:val="24"/>
        </w:rPr>
        <w:t>ведет документацию, обеспечивающую реализацию дополнительной общеобразов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ограммы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 курса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циплин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модуля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1.6. 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уч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го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/>
        </w:rPr>
        <w:t>Пра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едагог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меет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аво: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/>
          <w:sz w:val="24"/>
          <w:szCs w:val="24"/>
        </w:rPr>
        <w:t>Участв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, 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щаниях п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 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ю.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/>
          <w:sz w:val="24"/>
          <w:szCs w:val="24"/>
        </w:rPr>
        <w:t>Запраши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учени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у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ю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 обязанностей.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/>
          <w:sz w:val="24"/>
          <w:szCs w:val="24"/>
        </w:rPr>
        <w:t>Знакомиться с проектами решений руководства, касающихся выполняемой им функции, 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и, определяющими его права и обязанности по занимаемой должности, критер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 исполнения своих трудовых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.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/>
          <w:sz w:val="24"/>
          <w:szCs w:val="24"/>
        </w:rPr>
        <w:t>Вноси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 своих трудовых функций.</w:t>
      </w:r>
    </w:p>
    <w:p>
      <w:pPr>
        <w:pStyle w:val="Normal"/>
        <w:numPr>
          <w:ilvl w:val="1"/>
          <w:numId w:val="13"/>
        </w:numPr>
        <w:rPr/>
      </w:pPr>
      <w:r>
        <w:rPr>
          <w:rFonts w:cs="Times New Roman"/>
          <w:sz w:val="24"/>
          <w:szCs w:val="24"/>
        </w:rPr>
        <w:t>Участвова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ен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ов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ающих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ем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/>
        </w:rPr>
        <w:t>Ответств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00" w:right="540" w:gutter="0" w:header="0" w:top="1040" w:footer="0" w:bottom="280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>
          <w:rFonts w:cs="Times New Roman"/>
          <w:sz w:val="24"/>
          <w:szCs w:val="24"/>
        </w:rPr>
        <w:t>5.1. Педагог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влекается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тветственности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з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надлежаще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исполн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отр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ей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за правонарушения и преступления, совершенные в процессе своей трудовой деятельности, -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рядке, установленном действующим административным и уголовным законодательств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за причинение ущерба организации - в порядке, установленном действующим трудовы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>за невыполнение (недобросовестное выполнение) должностных обязанностей, наруш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альных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ов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bCs/>
          <w:sz w:val="24"/>
          <w:szCs w:val="24"/>
        </w:rPr>
        <w:t>Заключительные</w:t>
      </w:r>
      <w:r>
        <w:rPr>
          <w:rFonts w:cs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1. Настоящая должностная инструкция разработана на основе Профессионального стандарта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"</w:t>
      </w:r>
      <w:r>
        <w:rPr>
          <w:rFonts w:cs="Times New Roman"/>
          <w:b/>
          <w:sz w:val="24"/>
          <w:szCs w:val="24"/>
        </w:rPr>
        <w:t>Педагог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ополнительного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разования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етей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и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зрослых</w:t>
      </w:r>
      <w:r>
        <w:rPr>
          <w:rFonts w:cs="Times New Roman"/>
          <w:sz w:val="24"/>
          <w:szCs w:val="24"/>
        </w:rPr>
        <w:t>"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ного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 и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8.09.2015 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13н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2. Данна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а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,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ы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ширен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ретизированы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м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ми между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ам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3. Должностная инструкция не должна противоречить трудовому соглашению заключенного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м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ем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речия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рит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е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4. Должностная инструкция изготавливается в двух идентичных экземплярах и утверждается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5. Каждый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емпляр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ывается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ми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 доведению до работника под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пись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6. Один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лненных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емпляров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у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использования в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7. Ознакомление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ей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rFonts w:cs="Times New Roman"/>
          <w:spacing w:val="-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е на работу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о подписания трудового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)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6.8. Факт ознакомления работника с настоящей должностной инструкцией подтверждается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ю в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емпляре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ной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ции, хранящемся у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о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 Должностной инструкцией ознакомлен (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.</w:t>
      </w:r>
    </w:p>
    <w:p>
      <w:pPr>
        <w:pStyle w:val="Normal"/>
        <w:rPr/>
      </w:pP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"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__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" __________________20 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Экземпляр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данной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должностной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инструкции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получ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"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" ___________________ 20 __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ДОЛЖНОСТНАЯ</w:t>
      </w:r>
      <w:r>
        <w:rPr>
          <w:rFonts w:cs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СТРУ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УЧ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4"/>
        </w:rPr>
        <w:t>1.1. Учитель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тносится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к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категори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специалистов.</w:t>
      </w:r>
    </w:p>
    <w:p>
      <w:pPr>
        <w:pStyle w:val="Normal"/>
        <w:rPr/>
      </w:pPr>
      <w:r>
        <w:rPr>
          <w:rFonts w:cs="Times New Roman"/>
          <w:sz w:val="24"/>
        </w:rPr>
        <w:t>1.2. На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должнос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ител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ринимаетс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лицо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имеющ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ысш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ессиональ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редн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ессиональное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образование по направлению подготовки: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«Образование и педагогика» или в област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ответствующ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подаваемом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мету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без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ъяв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ребовани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</w:t>
      </w:r>
      <w:r>
        <w:rPr>
          <w:rFonts w:cs="Times New Roman"/>
          <w:spacing w:val="60"/>
          <w:sz w:val="24"/>
        </w:rPr>
        <w:t xml:space="preserve"> </w:t>
      </w:r>
      <w:r>
        <w:rPr>
          <w:rFonts w:cs="Times New Roman"/>
          <w:sz w:val="24"/>
        </w:rPr>
        <w:t>стаж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либ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ысш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ессиональ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редн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ессиональ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полнитель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ессиональ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правлени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без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ъяв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ребовани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таж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ы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</w:rPr>
        <w:t>н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лишенно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рав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аниматьс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едагогическ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еятельностью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оответстви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ступившим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законную силу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приговором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суда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</w:rPr>
        <w:t>н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меюще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л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мевше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удимости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е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двергающеес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л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двергавшеес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уголовному преследованию за исключением лиц, уголовное преследование в отношени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оторых прекращено по реабилитирующим основаниям) за преступления против жизни 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доровья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вободы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чест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достоинств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личност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(за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сключением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езаконного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мещения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сихиатрически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стационар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клеветы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оскорбления)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половой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неприкосновенности и половой свободы личности, против семьи и несовершеннолетних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здоровья населения и общественной нравственности, основ конституционного строя и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безопасности государства,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а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также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против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общественной безопасности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не имеющее неснятой или непогашенной судимости за умышленные тяжкие и особ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яжки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реступления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не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признанное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недееспособным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установленном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федеральным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законом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орядке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н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меюще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болеваний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усмотр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речнем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тверждаемы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федеральны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рган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полнитель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ласт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уществляюще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функц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ыработк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государствен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литик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ормативно-правовом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егулировани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ла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дравоохранения.</w:t>
      </w:r>
    </w:p>
    <w:p>
      <w:pPr>
        <w:pStyle w:val="Normal"/>
        <w:rPr/>
      </w:pPr>
      <w:r>
        <w:rPr>
          <w:rFonts w:cs="Times New Roman"/>
          <w:sz w:val="24"/>
        </w:rPr>
        <w:t>1.3. Учитель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должен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знать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приоритетные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направления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развития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образовательной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системы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Российской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Федерации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закон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ормативн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авов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акты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егламентирующ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у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ь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основ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щетеоретическ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исциплин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ъеме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еобходим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л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дагогических,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научно-методическ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рганизационно-управленческих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задач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педагогику,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психологию,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возрастную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физиологию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школьную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гигиену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методику</w:t>
      </w:r>
      <w:r>
        <w:rPr>
          <w:rFonts w:cs="Times New Roman"/>
          <w:spacing w:val="-7"/>
          <w:sz w:val="24"/>
        </w:rPr>
        <w:t xml:space="preserve"> </w:t>
      </w:r>
      <w:r>
        <w:rPr>
          <w:rFonts w:cs="Times New Roman"/>
          <w:sz w:val="24"/>
        </w:rPr>
        <w:t>преподавания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предмета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программы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учебник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реподаваемому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предмету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методику</w:t>
      </w:r>
      <w:r>
        <w:rPr>
          <w:rFonts w:cs="Times New Roman"/>
          <w:spacing w:val="-6"/>
          <w:sz w:val="24"/>
        </w:rPr>
        <w:t xml:space="preserve"> </w:t>
      </w:r>
      <w:r>
        <w:rPr>
          <w:rFonts w:cs="Times New Roman"/>
          <w:sz w:val="24"/>
        </w:rPr>
        <w:t>воспитательно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боты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требования к оснащению и оборудованию учебных кабинетов и подсобных помещений к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ним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средства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обучени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идактические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возможности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основы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научной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рганизации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труда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нормативные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документы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вопросам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бучени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воспитания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детей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молодежи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теорию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методы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управления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образовательными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системами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современн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дагогическ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ехнолог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дуктивного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ифференцированного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обучения,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еализаци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компетентностног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дхода,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звивающег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бучения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метод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беждени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аргументац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во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зици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станов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нтакто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мися</w:t>
      </w:r>
      <w:r>
        <w:rPr>
          <w:rFonts w:cs="Times New Roman"/>
          <w:spacing w:val="31"/>
          <w:sz w:val="24"/>
        </w:rPr>
        <w:t xml:space="preserve"> </w:t>
      </w:r>
      <w:r>
        <w:rPr>
          <w:rFonts w:cs="Times New Roman"/>
          <w:sz w:val="24"/>
        </w:rPr>
        <w:t>разного</w:t>
      </w:r>
      <w:r>
        <w:rPr>
          <w:rFonts w:cs="Times New Roman"/>
          <w:spacing w:val="32"/>
          <w:sz w:val="24"/>
        </w:rPr>
        <w:t xml:space="preserve"> </w:t>
      </w:r>
      <w:r>
        <w:rPr>
          <w:rFonts w:cs="Times New Roman"/>
          <w:sz w:val="24"/>
        </w:rPr>
        <w:t>возраста,</w:t>
      </w:r>
      <w:r>
        <w:rPr>
          <w:rFonts w:cs="Times New Roman"/>
          <w:spacing w:val="31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cs="Times New Roman"/>
          <w:spacing w:val="32"/>
          <w:sz w:val="24"/>
        </w:rPr>
        <w:t xml:space="preserve"> </w:t>
      </w:r>
      <w:r>
        <w:rPr>
          <w:rFonts w:cs="Times New Roman"/>
          <w:sz w:val="24"/>
        </w:rPr>
        <w:t>родителями</w:t>
      </w:r>
      <w:r>
        <w:rPr>
          <w:rFonts w:cs="Times New Roman"/>
          <w:spacing w:val="32"/>
          <w:sz w:val="24"/>
        </w:rPr>
        <w:t xml:space="preserve"> </w:t>
      </w:r>
      <w:r>
        <w:rPr>
          <w:rFonts w:cs="Times New Roman"/>
          <w:sz w:val="24"/>
        </w:rPr>
        <w:t>(лицами,</w:t>
      </w:r>
      <w:r>
        <w:rPr>
          <w:rFonts w:cs="Times New Roman"/>
          <w:spacing w:val="30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cs="Times New Roman"/>
          <w:spacing w:val="33"/>
          <w:sz w:val="24"/>
        </w:rPr>
        <w:t xml:space="preserve"> </w:t>
      </w:r>
      <w:r>
        <w:rPr>
          <w:rFonts w:cs="Times New Roman"/>
          <w:sz w:val="24"/>
        </w:rPr>
        <w:t>заменяющими),</w:t>
      </w:r>
      <w:r>
        <w:rPr>
          <w:rFonts w:cs="Times New Roman"/>
          <w:spacing w:val="32"/>
          <w:sz w:val="24"/>
        </w:rPr>
        <w:t xml:space="preserve"> </w:t>
      </w:r>
      <w:r>
        <w:rPr>
          <w:rFonts w:cs="Times New Roman"/>
          <w:sz w:val="24"/>
        </w:rPr>
        <w:t>коллегами</w:t>
      </w:r>
      <w:r>
        <w:rPr>
          <w:rFonts w:cs="Times New Roman"/>
          <w:spacing w:val="-58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боте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технолог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иагностик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чин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нфликт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итуаций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илактик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зрешения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основы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экологии,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экономики,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социологии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основ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екстовым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едакторам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лектронным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аблицам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лектрон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чтой 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браузерами, мультимедийным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борудованием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основы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трудовог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законодательства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Правила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внутреннего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трудового</w:t>
      </w:r>
      <w:r>
        <w:rPr>
          <w:rFonts w:cs="Times New Roman"/>
          <w:spacing w:val="-4"/>
          <w:sz w:val="24"/>
        </w:rPr>
        <w:t xml:space="preserve"> </w:t>
      </w:r>
      <w:r>
        <w:rPr>
          <w:rFonts w:cs="Times New Roman"/>
          <w:sz w:val="24"/>
        </w:rPr>
        <w:t>распорядка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образовательног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учреждения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/>
          <w:sz w:val="24"/>
        </w:rPr>
        <w:t>правила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хран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труда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жарно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безопасно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 Фун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</w:rPr>
        <w:t xml:space="preserve">2.1. </w:t>
      </w:r>
      <w:r>
        <w:rPr>
          <w:rFonts w:cs="Times New Roman"/>
          <w:sz w:val="24"/>
        </w:rPr>
        <w:t>Обучение</w:t>
      </w:r>
      <w:r>
        <w:rPr>
          <w:rFonts w:cs="Times New Roman"/>
          <w:spacing w:val="32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34"/>
          <w:sz w:val="24"/>
        </w:rPr>
        <w:t xml:space="preserve"> </w:t>
      </w:r>
      <w:r>
        <w:rPr>
          <w:rFonts w:cs="Times New Roman"/>
          <w:sz w:val="24"/>
        </w:rPr>
        <w:t>воспитание</w:t>
      </w:r>
      <w:r>
        <w:rPr>
          <w:rFonts w:cs="Times New Roman"/>
          <w:spacing w:val="32"/>
          <w:sz w:val="24"/>
        </w:rPr>
        <w:t xml:space="preserve"> </w:t>
      </w:r>
      <w:r>
        <w:rPr>
          <w:rFonts w:cs="Times New Roman"/>
          <w:sz w:val="24"/>
        </w:rPr>
        <w:t>обучающихся</w:t>
      </w:r>
      <w:r>
        <w:rPr>
          <w:rFonts w:cs="Times New Roman"/>
          <w:spacing w:val="33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37"/>
          <w:sz w:val="24"/>
        </w:rPr>
        <w:t xml:space="preserve"> </w:t>
      </w:r>
      <w:r>
        <w:rPr>
          <w:rFonts w:cs="Times New Roman"/>
          <w:sz w:val="24"/>
        </w:rPr>
        <w:t>учетом</w:t>
      </w:r>
      <w:r>
        <w:rPr>
          <w:rFonts w:cs="Times New Roman"/>
          <w:spacing w:val="33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cs="Times New Roman"/>
          <w:spacing w:val="35"/>
          <w:sz w:val="24"/>
        </w:rPr>
        <w:t xml:space="preserve"> </w:t>
      </w:r>
      <w:r>
        <w:rPr>
          <w:rFonts w:cs="Times New Roman"/>
          <w:sz w:val="24"/>
        </w:rPr>
        <w:t>психолого-физиологических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особенносте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и специфик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реподаваемого предмета.</w:t>
      </w:r>
    </w:p>
    <w:p>
      <w:pPr>
        <w:pStyle w:val="Normal"/>
        <w:rPr/>
      </w:pPr>
      <w:r>
        <w:rPr>
          <w:rFonts w:cs="Times New Roman"/>
          <w:sz w:val="24"/>
        </w:rPr>
        <w:t>2.2. Обеспечение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охраны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жизни</w:t>
      </w:r>
      <w:r>
        <w:rPr>
          <w:rFonts w:cs="Times New Roman"/>
          <w:spacing w:val="6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0"/>
          <w:sz w:val="24"/>
        </w:rPr>
        <w:t xml:space="preserve"> </w:t>
      </w:r>
      <w:r>
        <w:rPr>
          <w:rFonts w:cs="Times New Roman"/>
          <w:sz w:val="24"/>
        </w:rPr>
        <w:t>здоровья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обучающихся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во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время</w:t>
      </w:r>
      <w:r>
        <w:rPr>
          <w:rFonts w:cs="Times New Roman"/>
          <w:spacing w:val="5"/>
          <w:sz w:val="24"/>
        </w:rPr>
        <w:t xml:space="preserve"> </w:t>
      </w:r>
      <w:r>
        <w:rPr>
          <w:rFonts w:cs="Times New Roman"/>
          <w:sz w:val="24"/>
        </w:rPr>
        <w:t>образовательного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процес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>3. Должностные</w:t>
      </w:r>
      <w:r>
        <w:rPr>
          <w:rFonts w:cs="Times New Roman"/>
          <w:b/>
          <w:bCs/>
          <w:spacing w:val="-5"/>
          <w:sz w:val="24"/>
        </w:rPr>
        <w:t xml:space="preserve"> </w:t>
      </w:r>
      <w:r>
        <w:rPr>
          <w:rFonts w:cs="Times New Roman"/>
          <w:b/>
          <w:bCs/>
          <w:sz w:val="24"/>
        </w:rPr>
        <w:t>обяза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/>
        </w:rPr>
        <w:t>Учитель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исполняет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следующие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обязанности: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Осуществля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оспита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х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ет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сихолого-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физиологическ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обенност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пецифик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подаваем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мета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пособству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формированию общей культуры личности, социализации, осознанного выбора и осво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ых программ, используя разнообразные формы, приемы, методы и средств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ени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числ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дивидуальны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ебны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ланам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скоренным</w:t>
      </w:r>
      <w:r>
        <w:rPr>
          <w:rFonts w:cs="Times New Roman"/>
          <w:spacing w:val="60"/>
          <w:sz w:val="24"/>
        </w:rPr>
        <w:t xml:space="preserve"> </w:t>
      </w:r>
      <w:r>
        <w:rPr>
          <w:rFonts w:cs="Times New Roman"/>
          <w:sz w:val="24"/>
        </w:rPr>
        <w:t>курсам;</w:t>
      </w:r>
      <w:r>
        <w:rPr>
          <w:rFonts w:cs="Times New Roman"/>
          <w:spacing w:val="60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мка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федераль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государств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тандартов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временные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образовательн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ехнологи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ключ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формационные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акж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цифров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ые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ресурсы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Обоснованн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ыбира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грамм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ебно-методическ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еспечение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ключ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цифровые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образовательны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ресурсы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Проводи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ебн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няти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пираяс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стиж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ла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дагогическ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психологической наук, возрастной психологии и школьной гигиены, а также современных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информацио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ехнологий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и методик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бучения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Планиру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уществля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ебны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цес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ответств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грамм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зрабатыва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чу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грамм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мету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урс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нов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мер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нов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щеобразователь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грам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еспечивает ее выполнение, организуя и поддерживая разнообразные виды деятельно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хс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риентируяс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личнос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егос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звит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е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мотиваци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знаватель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тересов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пособностей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рганизу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амостоятельну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хс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числ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следовательскую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еализу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блемно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ение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уществляет связь обучения по предмету (курсу, программе) с практикой, обсуждает 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мися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актуальны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события современности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Обеспечива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стиж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тверждени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ми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ровн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(образовательных цензов)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Оценивает эффективность и результаты обучения обучающихся по предмету (курсу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грамме), учитывая освоение знаний, овладение умениями, развитие опыта творческ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знавате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терес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хс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пользу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мпьютерн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ехнологии,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т.ч.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текстовы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редакторы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и электронные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таблицы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свое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еятельности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Соблюда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ав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вобод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учающихс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держива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ебну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исциплину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ежим</w:t>
      </w:r>
      <w:r>
        <w:rPr>
          <w:rFonts w:cs="Times New Roman"/>
          <w:spacing w:val="60"/>
          <w:sz w:val="24"/>
        </w:rPr>
        <w:t xml:space="preserve"> </w:t>
      </w:r>
      <w:r>
        <w:rPr>
          <w:rFonts w:cs="Times New Roman"/>
          <w:sz w:val="24"/>
        </w:rPr>
        <w:t>посещения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занятий,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уважая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человеческое</w:t>
      </w:r>
      <w:r>
        <w:rPr>
          <w:rFonts w:cs="Times New Roman"/>
          <w:spacing w:val="60"/>
          <w:sz w:val="24"/>
        </w:rPr>
        <w:t xml:space="preserve"> </w:t>
      </w:r>
      <w:r>
        <w:rPr>
          <w:rFonts w:cs="Times New Roman"/>
          <w:sz w:val="24"/>
        </w:rPr>
        <w:t>достоинство,</w:t>
      </w:r>
      <w:r>
        <w:rPr>
          <w:rFonts w:cs="Times New Roman"/>
          <w:spacing w:val="4"/>
          <w:sz w:val="24"/>
        </w:rPr>
        <w:t xml:space="preserve"> </w:t>
      </w:r>
      <w:r>
        <w:rPr>
          <w:rFonts w:cs="Times New Roman"/>
          <w:sz w:val="24"/>
        </w:rPr>
        <w:t>честь</w:t>
      </w:r>
      <w:r>
        <w:rPr>
          <w:rFonts w:cs="Times New Roman"/>
          <w:spacing w:val="3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 xml:space="preserve">репутацию </w:t>
      </w:r>
      <w:r>
        <w:rPr>
          <w:rFonts w:cs="Times New Roman"/>
        </w:rPr>
        <w:t>обучающихся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Осуществля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нтрольно-оценочну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цесс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использование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врем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пособо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ценива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словия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формационно-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ммуникационных технологий (ведение электронных форм документации, в том числ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лектронног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журнал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 дневников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бучающихся)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Вноси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едлож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вершенствовани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цесс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образовательном учреждении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Участву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дагогическ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вето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разовате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чреждения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акж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еятельност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методическ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ъединени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руг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форма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методическо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боты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Обеспечивает охрану жизни и здоровья обучающихся во время образовате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цесса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Осуществляет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связь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родителям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(лицами,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их заменяющими)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/>
          <w:sz w:val="24"/>
        </w:rPr>
        <w:t>Выполняет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равила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хране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труда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жарно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безопас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>4. Права</w:t>
      </w:r>
      <w:r>
        <w:rPr>
          <w:rFonts w:cs="Times New Roman"/>
          <w:b/>
          <w:bCs/>
          <w:spacing w:val="-5"/>
          <w:sz w:val="24"/>
        </w:rPr>
        <w:t xml:space="preserve"> </w:t>
      </w:r>
      <w:r>
        <w:rPr>
          <w:rFonts w:cs="Times New Roman"/>
          <w:b/>
          <w:bCs/>
          <w:sz w:val="24"/>
        </w:rPr>
        <w:t>Учитель</w:t>
      </w:r>
      <w:r>
        <w:rPr>
          <w:rFonts w:cs="Times New Roman"/>
          <w:b/>
          <w:bCs/>
          <w:spacing w:val="-3"/>
          <w:sz w:val="24"/>
        </w:rPr>
        <w:t xml:space="preserve"> </w:t>
      </w:r>
      <w:r>
        <w:rPr>
          <w:rFonts w:cs="Times New Roman"/>
          <w:b/>
          <w:bCs/>
          <w:sz w:val="24"/>
        </w:rPr>
        <w:t>имеет</w:t>
      </w:r>
      <w:r>
        <w:rPr>
          <w:rFonts w:cs="Times New Roman"/>
          <w:b/>
          <w:bCs/>
          <w:spacing w:val="-1"/>
          <w:sz w:val="24"/>
        </w:rPr>
        <w:t xml:space="preserve"> </w:t>
      </w:r>
      <w:r>
        <w:rPr>
          <w:rFonts w:cs="Times New Roman"/>
          <w:b/>
          <w:bCs/>
          <w:sz w:val="24"/>
        </w:rPr>
        <w:t>прав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4.1. Участвовать</w:t>
        <w:tab/>
        <w:t>в</w:t>
        <w:tab/>
        <w:t>обсуждении</w:t>
        <w:tab/>
        <w:t>проектов</w:t>
        <w:tab/>
        <w:t>решений</w:t>
        <w:tab/>
        <w:t xml:space="preserve">руководства </w:t>
      </w:r>
      <w:r>
        <w:rPr>
          <w:rFonts w:cs="Times New Roman"/>
          <w:spacing w:val="-1"/>
          <w:sz w:val="24"/>
        </w:rPr>
        <w:t>образовательного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учреждения.</w:t>
      </w:r>
    </w:p>
    <w:p>
      <w:pPr>
        <w:pStyle w:val="Normal"/>
        <w:rPr/>
      </w:pPr>
      <w:r>
        <w:rPr>
          <w:rFonts w:cs="Times New Roman"/>
          <w:sz w:val="24"/>
        </w:rPr>
        <w:t>4.2. П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гласовани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епосредственны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уководителе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влека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ешению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поставленных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еред ним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задач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руги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ников.</w:t>
      </w:r>
    </w:p>
    <w:p>
      <w:pPr>
        <w:pStyle w:val="Normal"/>
        <w:rPr/>
      </w:pPr>
      <w:r>
        <w:rPr>
          <w:rFonts w:cs="Times New Roman"/>
          <w:sz w:val="24"/>
        </w:rPr>
        <w:t>4.3. Запрашивать</w:t>
        <w:tab/>
        <w:t>и</w:t>
        <w:tab/>
        <w:t>получать</w:t>
        <w:tab/>
        <w:t>от</w:t>
        <w:tab/>
        <w:t>работников</w:t>
        <w:tab/>
        <w:t>других</w:t>
        <w:tab/>
        <w:t xml:space="preserve">структурных </w:t>
      </w:r>
      <w:r>
        <w:rPr>
          <w:rFonts w:cs="Times New Roman"/>
          <w:spacing w:val="-1"/>
          <w:sz w:val="24"/>
        </w:rPr>
        <w:t>подразделений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необходимую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информацию, документы.</w:t>
      </w:r>
    </w:p>
    <w:p>
      <w:pPr>
        <w:pStyle w:val="Normal"/>
        <w:rPr/>
      </w:pPr>
      <w:r>
        <w:rPr>
          <w:rFonts w:cs="Times New Roman"/>
          <w:sz w:val="24"/>
        </w:rPr>
        <w:t>4.4. Участвова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суждени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опросов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асающих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сполняем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ых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обязанностей.</w:t>
      </w:r>
    </w:p>
    <w:p>
      <w:pPr>
        <w:pStyle w:val="Normal"/>
        <w:rPr/>
      </w:pPr>
      <w:r>
        <w:rPr>
          <w:rFonts w:cs="Times New Roman"/>
          <w:sz w:val="24"/>
        </w:rPr>
        <w:t>4.5. Требовать</w:t>
      </w:r>
      <w:r>
        <w:rPr>
          <w:rFonts w:cs="Times New Roman"/>
          <w:spacing w:val="35"/>
          <w:sz w:val="24"/>
        </w:rPr>
        <w:t xml:space="preserve"> </w:t>
      </w:r>
      <w:r>
        <w:rPr>
          <w:rFonts w:cs="Times New Roman"/>
          <w:sz w:val="24"/>
        </w:rPr>
        <w:t>от</w:t>
      </w:r>
      <w:r>
        <w:rPr>
          <w:rFonts w:cs="Times New Roman"/>
          <w:spacing w:val="34"/>
          <w:sz w:val="24"/>
        </w:rPr>
        <w:t xml:space="preserve"> </w:t>
      </w:r>
      <w:r>
        <w:rPr>
          <w:rFonts w:cs="Times New Roman"/>
          <w:sz w:val="24"/>
        </w:rPr>
        <w:t>руководства</w:t>
      </w:r>
      <w:r>
        <w:rPr>
          <w:rFonts w:cs="Times New Roman"/>
          <w:spacing w:val="33"/>
          <w:sz w:val="24"/>
        </w:rPr>
        <w:t xml:space="preserve"> </w:t>
      </w:r>
      <w:r>
        <w:rPr>
          <w:rFonts w:cs="Times New Roman"/>
          <w:sz w:val="24"/>
        </w:rPr>
        <w:t>образовательного</w:t>
      </w:r>
      <w:r>
        <w:rPr>
          <w:rFonts w:cs="Times New Roman"/>
          <w:spacing w:val="36"/>
          <w:sz w:val="24"/>
        </w:rPr>
        <w:t xml:space="preserve"> </w:t>
      </w:r>
      <w:r>
        <w:rPr>
          <w:rFonts w:cs="Times New Roman"/>
          <w:sz w:val="24"/>
        </w:rPr>
        <w:t>учреждения</w:t>
      </w:r>
      <w:r>
        <w:rPr>
          <w:rFonts w:cs="Times New Roman"/>
          <w:spacing w:val="33"/>
          <w:sz w:val="24"/>
        </w:rPr>
        <w:t xml:space="preserve"> </w:t>
      </w:r>
      <w:r>
        <w:rPr>
          <w:rFonts w:cs="Times New Roman"/>
          <w:sz w:val="24"/>
        </w:rPr>
        <w:t>оказания</w:t>
      </w:r>
      <w:r>
        <w:rPr>
          <w:rFonts w:cs="Times New Roman"/>
          <w:spacing w:val="33"/>
          <w:sz w:val="24"/>
        </w:rPr>
        <w:t xml:space="preserve"> </w:t>
      </w:r>
      <w:r>
        <w:rPr>
          <w:rFonts w:cs="Times New Roman"/>
          <w:sz w:val="24"/>
        </w:rPr>
        <w:t>содействия</w:t>
      </w:r>
      <w:r>
        <w:rPr>
          <w:rFonts w:cs="Times New Roman"/>
          <w:spacing w:val="3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исполнени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олжностных</w:t>
      </w:r>
      <w:r>
        <w:rPr>
          <w:rFonts w:cs="Times New Roman"/>
          <w:spacing w:val="2"/>
          <w:sz w:val="24"/>
        </w:rPr>
        <w:t xml:space="preserve"> </w:t>
      </w:r>
      <w:r>
        <w:rPr>
          <w:rFonts w:cs="Times New Roman"/>
          <w:sz w:val="24"/>
        </w:rPr>
        <w:t>обязан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>5. Заключительные</w:t>
      </w:r>
      <w:r>
        <w:rPr>
          <w:rFonts w:cs="Times New Roman"/>
          <w:b/>
          <w:bCs/>
          <w:spacing w:val="-6"/>
          <w:sz w:val="24"/>
        </w:rPr>
        <w:t xml:space="preserve"> </w:t>
      </w:r>
      <w:r>
        <w:rPr>
          <w:rFonts w:cs="Times New Roman"/>
          <w:b/>
          <w:bCs/>
          <w:sz w:val="24"/>
        </w:rPr>
        <w:t>положения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4"/>
        </w:rPr>
        <w:t xml:space="preserve">5.1. </w:t>
      </w:r>
      <w:r>
        <w:rPr>
          <w:rFonts w:cs="Times New Roman"/>
          <w:sz w:val="24"/>
        </w:rPr>
        <w:t>Настоящ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зработа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снов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фессиональ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тандарта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твержден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казом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Министерств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руд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циаль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щит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оссийской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Федераци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от 08.09.2015 N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613н.</w:t>
      </w:r>
    </w:p>
    <w:p>
      <w:pPr>
        <w:pStyle w:val="Normal"/>
        <w:rPr/>
      </w:pPr>
      <w:r>
        <w:rPr>
          <w:rFonts w:cs="Times New Roman"/>
          <w:sz w:val="24"/>
        </w:rPr>
        <w:t>5.2. Данная должностная инструкция определяет основные трудовые функции работника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торы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могу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бы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полнены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сширен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л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конкретизированы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полнительными</w:t>
      </w:r>
      <w:r>
        <w:rPr>
          <w:rFonts w:cs="Times New Roman"/>
          <w:spacing w:val="-57"/>
          <w:sz w:val="24"/>
        </w:rPr>
        <w:t xml:space="preserve"> </w:t>
      </w:r>
      <w:r>
        <w:rPr>
          <w:rFonts w:cs="Times New Roman"/>
          <w:sz w:val="24"/>
        </w:rPr>
        <w:t>соглашениями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между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сторонами.</w:t>
      </w:r>
    </w:p>
    <w:p>
      <w:pPr>
        <w:pStyle w:val="Normal"/>
        <w:rPr/>
      </w:pPr>
      <w:r>
        <w:rPr>
          <w:rFonts w:cs="Times New Roman"/>
          <w:sz w:val="24"/>
        </w:rPr>
        <w:t>5.3. Должностн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отиворечить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трудовом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оглашени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ключенного между работником 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одателем.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лучае противоречия, приорите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меет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трудовое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соглашение.</w:t>
      </w:r>
    </w:p>
    <w:p>
      <w:pPr>
        <w:pStyle w:val="Normal"/>
        <w:rPr/>
      </w:pPr>
      <w:r>
        <w:rPr>
          <w:rFonts w:cs="Times New Roman"/>
          <w:sz w:val="24"/>
        </w:rPr>
        <w:t>5.4. Должностна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зготавливает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ву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дентич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а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тверждается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уководителем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организации.</w:t>
      </w:r>
    </w:p>
    <w:p>
      <w:pPr>
        <w:pStyle w:val="Normal"/>
        <w:rPr/>
      </w:pPr>
      <w:r>
        <w:rPr>
          <w:rFonts w:cs="Times New Roman"/>
          <w:sz w:val="24"/>
        </w:rPr>
        <w:t>5.5. Кажды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анного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кумент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писывает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сем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интересованным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лицами и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подлежит доведению д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ботника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под роспись.</w:t>
      </w:r>
    </w:p>
    <w:p>
      <w:pPr>
        <w:pStyle w:val="Normal"/>
        <w:rPr/>
      </w:pPr>
      <w:r>
        <w:rPr>
          <w:rFonts w:cs="Times New Roman"/>
          <w:sz w:val="24"/>
        </w:rPr>
        <w:t>5.6. Один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з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лность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заполненных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о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лежи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бязатель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ередач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нику</w:t>
      </w:r>
      <w:r>
        <w:rPr>
          <w:rFonts w:cs="Times New Roman"/>
          <w:spacing w:val="-9"/>
          <w:sz w:val="24"/>
        </w:rPr>
        <w:t xml:space="preserve"> </w:t>
      </w:r>
      <w:r>
        <w:rPr>
          <w:rFonts w:cs="Times New Roman"/>
          <w:sz w:val="24"/>
        </w:rPr>
        <w:t>для использования в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трудовой деятельности.</w:t>
      </w:r>
    </w:p>
    <w:p>
      <w:pPr>
        <w:pStyle w:val="Normal"/>
        <w:rPr/>
      </w:pPr>
      <w:r>
        <w:rPr>
          <w:rFonts w:cs="Times New Roman"/>
          <w:sz w:val="24"/>
        </w:rPr>
        <w:t>5.7. Ознакомление работника с настоящей должностной инструкцией осуществляется при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риеме</w:t>
      </w:r>
      <w:r>
        <w:rPr>
          <w:rFonts w:cs="Times New Roman"/>
          <w:spacing w:val="-2"/>
          <w:sz w:val="24"/>
        </w:rPr>
        <w:t xml:space="preserve"> </w:t>
      </w:r>
      <w:r>
        <w:rPr>
          <w:rFonts w:cs="Times New Roman"/>
          <w:sz w:val="24"/>
        </w:rPr>
        <w:t>на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работу</w:t>
      </w:r>
      <w:r>
        <w:rPr>
          <w:rFonts w:cs="Times New Roman"/>
          <w:spacing w:val="-5"/>
          <w:sz w:val="24"/>
        </w:rPr>
        <w:t xml:space="preserve"> </w:t>
      </w:r>
      <w:r>
        <w:rPr>
          <w:rFonts w:cs="Times New Roman"/>
          <w:sz w:val="24"/>
        </w:rPr>
        <w:t>,(до подписания</w:t>
      </w:r>
      <w:r>
        <w:rPr>
          <w:rFonts w:cs="Times New Roman"/>
          <w:spacing w:val="-3"/>
          <w:sz w:val="24"/>
        </w:rPr>
        <w:t xml:space="preserve"> </w:t>
      </w:r>
      <w:r>
        <w:rPr>
          <w:rFonts w:cs="Times New Roman"/>
          <w:sz w:val="24"/>
        </w:rPr>
        <w:t>трудового</w:t>
      </w:r>
      <w:r>
        <w:rPr>
          <w:rFonts w:cs="Times New Roman"/>
          <w:spacing w:val="-1"/>
          <w:sz w:val="24"/>
        </w:rPr>
        <w:t xml:space="preserve"> </w:t>
      </w:r>
      <w:r>
        <w:rPr>
          <w:rFonts w:cs="Times New Roman"/>
          <w:sz w:val="24"/>
        </w:rPr>
        <w:t>договора).</w:t>
      </w:r>
    </w:p>
    <w:p>
      <w:pPr>
        <w:pStyle w:val="Normal"/>
        <w:rPr/>
      </w:pPr>
      <w:r>
        <w:rPr>
          <w:rFonts w:cs="Times New Roman"/>
          <w:sz w:val="24"/>
        </w:rPr>
        <w:t>5.8. Факт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ознакомлени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ника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с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настоящ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е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тверждает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подписью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в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экземпляре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должностной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инструкции,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хранящемся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у</w:t>
      </w:r>
      <w:r>
        <w:rPr>
          <w:rFonts w:cs="Times New Roman"/>
          <w:spacing w:val="1"/>
          <w:sz w:val="24"/>
        </w:rPr>
        <w:t xml:space="preserve"> </w:t>
      </w:r>
      <w:r>
        <w:rPr>
          <w:rFonts w:cs="Times New Roman"/>
          <w:sz w:val="24"/>
        </w:rPr>
        <w:t>работода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 Должностной инструкцией ознакомлен (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.</w:t>
      </w:r>
    </w:p>
    <w:p>
      <w:pPr>
        <w:pStyle w:val="Normal"/>
        <w:rPr/>
      </w:pPr>
      <w:r>
        <w:rPr>
          <w:rFonts w:cs="Times New Roman"/>
          <w:spacing w:val="-57"/>
        </w:rPr>
        <w:t xml:space="preserve"> </w:t>
      </w:r>
      <w:r>
        <w:rPr>
          <w:rFonts w:cs="Times New Roman"/>
        </w:rPr>
        <w:t>"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__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" __________________20 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Экземпляр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данной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должностной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инструкции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получ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"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" ___________________ 20 __ года.</w:t>
      </w:r>
    </w:p>
    <w:sectPr>
      <w:type w:val="nextPage"/>
      <w:pgSz w:w="11906" w:h="16838"/>
      <w:pgMar w:left="1400" w:right="540" w:gutter="0" w:header="0" w:top="1300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02" w:hanging="51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51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233" w:hanging="519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99" w:hanging="519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66" w:hanging="519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33" w:hanging="519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099" w:hanging="519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066" w:hanging="519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33" w:hanging="519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2" w:hanging="25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266" w:hanging="255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233" w:hanging="255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99" w:hanging="255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66" w:hanging="255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33" w:hanging="255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099" w:hanging="255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066" w:hanging="255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33" w:hanging="255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31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2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747" w:hanging="420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774" w:hanging="420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802" w:hanging="420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829" w:hanging="420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856" w:hanging="420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884" w:hanging="420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911" w:hanging="42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23" w:hanging="214"/>
      </w:pPr>
      <w:rPr>
        <w:sz w:val="24"/>
        <w:b/>
        <w:szCs w:val="24"/>
        <w:bCs/>
        <w:w w:val="99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2" w:hanging="24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1220" w:hanging="240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2313" w:hanging="240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3406" w:hanging="240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4499" w:hanging="240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5593" w:hanging="240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6686" w:hanging="240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7779" w:hanging="240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2" w:hanging="135"/>
      </w:pPr>
      <w:rPr>
        <w:rFonts w:ascii="Times New Roman" w:hAnsi="Times New Roman" w:cs="Times New Roman" w:hint="default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266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233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99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66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33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099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066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33" w:hanging="135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51" w:hanging="250"/>
      </w:pPr>
      <w:rPr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500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44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38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322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26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20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44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85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2" w:hanging="408"/>
      </w:pPr>
      <w:rPr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266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233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99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66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33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099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066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33" w:hanging="408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51" w:hanging="250"/>
      </w:pPr>
      <w:rPr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500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44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38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322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26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20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44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85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51" w:hanging="250"/>
      </w:pPr>
      <w:rPr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500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44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38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322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26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20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44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85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51" w:hanging="250"/>
      </w:pPr>
      <w:rPr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500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44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381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322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26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203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144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85" w:hanging="250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2" w:hanging="344"/>
      </w:pPr>
      <w:rPr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266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233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99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66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33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099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066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33" w:hanging="344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02" w:hanging="262"/>
      </w:pPr>
      <w:rPr>
        <w:rFonts w:ascii="Times New Roman" w:hAnsi="Times New Roman" w:cs="Times New Roman" w:hint="default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266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233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99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166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133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099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066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033" w:hanging="262"/>
      </w:pPr>
      <w:rPr>
        <w:rFonts w:ascii="Wingdings 2" w:hAnsi="Wingdings 2" w:cs="Wingdings 2" w:hint="default"/>
        <w:sz w:val="24"/>
        <w:szCs w:val="24"/>
        <w:w w:val="100"/>
        <w:lang w:val="ru-RU" w:eastAsia="en-US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4" w:right="0" w:hanging="4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Wingdings 2" w:hAnsi="Wingdings 2" w:cs="Wingdings 2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Wingdings 2" w:hAnsi="Wingdings 2" w:cs="Wingdings 2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Wingdings 2" w:hAnsi="Wingdings 2" w:cs="Wingdings 2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b/>
      <w:bCs/>
      <w:w w:val="99"/>
      <w:sz w:val="24"/>
      <w:szCs w:val="24"/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Wingdings 2" w:hAnsi="Wingdings 2" w:cs="Wingdings 2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lang w:val="ru-RU" w:eastAsia="en-US" w:bidi="ar-SA"/>
    </w:rPr>
  </w:style>
  <w:style w:type="character" w:styleId="WW8Num6z1">
    <w:name w:val="WW8Num6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lang w:val="ru-RU" w:eastAsia="en-US" w:bidi="ar-SA"/>
    </w:rPr>
  </w:style>
  <w:style w:type="character" w:styleId="WW8Num14z1">
    <w:name w:val="WW8Num14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lang w:val="ru-RU" w:eastAsia="en-US" w:bidi="ar-SA"/>
    </w:rPr>
  </w:style>
  <w:style w:type="character" w:styleId="WW8Num15z1">
    <w:name w:val="WW8Num15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ascii="Wingdings 2" w:hAnsi="Wingdings 2" w:cs="Times New Roman"/>
      <w:w w:val="100"/>
      <w:sz w:val="24"/>
      <w:szCs w:val="24"/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302" w:right="0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20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7:14Z</dcterms:created>
  <dc:creator>8</dc:creator>
  <dc:description/>
  <dc:language>en-US</dc:language>
  <cp:lastModifiedBy/>
  <dcterms:modified xsi:type="dcterms:W3CDTF">2023-01-16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21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3-01-15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