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ЫЙ РАЙОН «БОТЛИХСКИЙ РАЙОН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БОТЛИХСКАЯ СРЕДНЯЯ ОБЩЕОБРАЗОВАТЕЛЬНАЯ  ШКОЛА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ИЕВА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427990</wp:posOffset>
                </wp:positionV>
                <wp:extent cx="5657215" cy="133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6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E-mail: bsosh_2@ mail.ru.     </w:t>
      </w:r>
      <w:r>
        <w:rPr>
          <w:sz w:val="22"/>
          <w:szCs w:val="22"/>
        </w:rPr>
        <w:t>8(963)799-83-90.                                                                                       Адрес: 368970, РД, Ботлихский район, с. Ботлих-1, ул. Имама Шамиля, 3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апреля 2022 г.                                                                          № 1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тл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на базе МКОУ «Ботлихская СОШ № 2 имени Р. А. Алиева» Центра образования естественно-научной и технологической направленностей «Точка ро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№ 273-ФЗ от 29.12.201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Министерства просвещения Российской Федерации от 12.01.2021 года №Р-6 «Об утверждении методических рекомендаций по созданию и функционированию в 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 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на базе МКОУ «Ботлихская СОШ № 2 имени Р. А. Алиева» с. Ботлих Центр образования естественно-научной и технологической направленностей «Точка рос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деятельности Центра образования естественно-научной и технологической направленностей «Точка роста» на базе МКОУ «Ботлихская СОШ № 2 имени Р. А. Алие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созданию и открытию Центра образования естественно-научной и технологической направленностей «Точка роста» в МКОУ «Ботлихская СОШ № 2 имени Р. А. Алиева»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Медиаплан информационного сопровождения создания и организации работы Центра образования естественно-научной и технологической направленностей «Точка роста». </w:t>
      </w:r>
    </w:p>
    <w:p>
      <w:pPr>
        <w:pStyle w:val="Normal"/>
        <w:rPr/>
      </w:pPr>
      <w:r>
        <w:rPr>
          <w:sz w:val="28"/>
          <w:szCs w:val="28"/>
        </w:rPr>
        <w:t>5. Назначить руководителем Центра образования естественно-научной и технологической направленностей «Точка роста» в МКОУ «Ботлихская СОШ № 2 имени Р. А. Алиева» учителя русского языка и литературы Шапиеву П. И.</w:t>
      </w:r>
    </w:p>
    <w:p>
      <w:pPr>
        <w:pStyle w:val="Normal"/>
        <w:rPr/>
      </w:pPr>
      <w:r>
        <w:rPr>
          <w:sz w:val="28"/>
          <w:szCs w:val="28"/>
        </w:rPr>
        <w:t>6. Утвердить Штатное расписание Центра образования естественно-научной и технологической направленностей «Точка ро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Рекомендации по использованию стандартного комплекса оборудования Центра «Точка роста» при реализации программ естественно-научной и технологической направл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Перечень функций Центра образования естественно-научной и технологической направленностей «Точка роста» по обеспечению реализации основных и дополнительных общеобразовательных программ естественно-научной и технологической направленностей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твердить должностные инструкции:</w:t>
      </w:r>
    </w:p>
    <w:p>
      <w:pPr>
        <w:pStyle w:val="Normal"/>
        <w:ind w:left="851" w:hanging="1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я Центра образования естественно-научной и       технологической направленностей «Точка рост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еля физи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еля биоло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 хим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а дополнительн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И. С. Гаджибеков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2:00Z</dcterms:created>
  <dc:creator>assistentus.ru</dc:creator>
  <dc:description/>
  <cp:keywords/>
  <dc:language>en-US</dc:language>
  <cp:lastModifiedBy>Патимат</cp:lastModifiedBy>
  <cp:lastPrinted>2022-07-21T00:52:00Z</cp:lastPrinted>
  <dcterms:modified xsi:type="dcterms:W3CDTF">2022-08-23T05:37:00Z</dcterms:modified>
  <cp:revision>28</cp:revision>
  <dc:subject/>
  <dc:title>Заявка на поставку товара</dc:title>
</cp:coreProperties>
</file>