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57" w:right="5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ind w:left="57" w:right="5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ind w:left="57" w:right="5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ind w:left="57" w:right="5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ind w:left="57" w:right="5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ind w:left="57" w:right="5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ind w:left="57" w:right="5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ind w:left="57" w:right="57" w:hanging="0"/>
        <w:jc w:val="center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10</wp:posOffset>
            </wp:positionH>
            <wp:positionV relativeFrom="paragraph">
              <wp:posOffset>-1382395</wp:posOffset>
            </wp:positionV>
            <wp:extent cx="6654800" cy="1650365"/>
            <wp:effectExtent l="0" t="0" r="0" b="0"/>
            <wp:wrapTight wrapText="bothSides">
              <wp:wrapPolygon edited="0">
                <wp:start x="-60" y="0"/>
                <wp:lineTo x="-60" y="21440"/>
                <wp:lineTo x="21577" y="21440"/>
                <wp:lineTo x="21577" y="0"/>
                <wp:lineTo x="-6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Поло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формах, периодичности и порядке текущего контроля успеваемости</w:t>
      </w:r>
    </w:p>
    <w:p>
      <w:pPr>
        <w:pStyle w:val="21"/>
        <w:spacing w:before="0" w:after="0"/>
        <w:ind w:left="57" w:right="57" w:hanging="0"/>
        <w:jc w:val="center"/>
        <w:rPr>
          <w:color w:val="000000"/>
        </w:rPr>
      </w:pPr>
      <w:r>
        <w:rPr>
          <w:b/>
        </w:rPr>
        <w:t>и промежуточной аттестации обучающихся</w:t>
        <w:br/>
      </w:r>
      <w:r>
        <w:rPr>
          <w:b/>
          <w:bCs/>
          <w:color w:val="000000"/>
        </w:rPr>
        <w:t>   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1.Общие положения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 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стоящее Положение разработано в соответствии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коном от 29.12.2012 г. № 273-ФЗ «Об образовании в Российской Федерации» (гл.6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.58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b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ставом МКОУ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Настоящее «Положение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 порядке проведения промежуточной аттестации обучающихся» (далее - Положение) является локальным актом, регулирующим периодичность, порядок,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у оценок и формы проведения промежуточной аттестации и текущего контроля обучающихся. 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Положение принимается педагогическим советом, имеющим право вносить в него свои изменения и дополнения. Положение утверждается руководителем.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 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, проводимой в формах, определенных учебным планом, и в порядке, установленным Школой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Промежуточная аттестация – это любой вид аттестации обучающихся во всех классах в течение учебного года, аттестация по итогам учебного года в переводных классах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Целью аттестации являются: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социальной защиты обучающихся, соблюдения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;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ие фактического уровня теоретических  знаний обучающихся по предметам учебного плана, их практических умений и навыков;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несение этого уровня с требованиями государственного образовательного стандарта;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 выполнения учебных программ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7.Промежуточная аттестация  подразделяется на: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годовую аттестацию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– оценку качества усвоения обучающимися всего объёма содержания учебного предмета за учебный год;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четвертную аттестацию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– оценка качества усвоения обучающимися содержания какой-либо части (частей) темы (тем) конкретного учебного предмета по итогам учебного периода (четверти) на основании текущей аттестации;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екущую аттестацию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- оценку качества усвоения содержания компонентов какой - либо части (темы) конкретного учебного предмета в процессе его изучения обучающимися по результатам проверки (проверок)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8.Формами контроля качества усвоения содержания учебных программ обучающихся являются: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Формы письменной проверки: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исьменная проверк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– это письменный ответ обучаю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 наблюдениях; письменные ответы на вопросы теста; сочинения, изложения, диктанты, рефераты и другое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Формы устной проверки: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стная проверк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– это устный ответ обучающегося на один или систему вопросов в форме рассказа, беседы, собеседования и другое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омбинированная проверк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лагает сочетание письменных и устных форм проверок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контроля качества освоения содержания учебных программ обучающихся могут использоваться информационно – коммуникационные технологии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9.В соответствии с Уставом при промежуточной аттестации обучающихся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щихся 2-11 классов в школе используется 5-бальная система оценки знаний, умений и навыков (минимальный балл – 2, максимальный балл – 5). В ходе обучения учителя оценивают знания учащихся. Оценка ответа учащихся при устном и письменном опросе производится по 5 бальной системе: 5 (отлично), 4 (хорошо), 3 (удовлетворительно), 2 (неудовлетворительно). При выставлении отметок учителям предметникам руководствоваться нормами оценок, опубликованными в государственных программах по конкретному предмету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я, умения и навыки учащихся 1 класса не оцениваются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Содержание, формы и порядок проведения текущего контроля успеваемости обучающихся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Текущий контроль успеваемости обучающихся проводится в течение учебного периода (четверти) с целью систематического контроля уровня освоения обучающимися тем, разделов, глав учебных программ за оцениваемый период, прочности формируемых предметных знаний и умений, степени развития деятельностно-коммуникативных умений, ценностных ориентаций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Порядок, формы, периодичность, количество обязательных мероприятий при проведении текущего контроля успеваемости обучающихся определяются учителем, преподающим этот предмет, и отражаются в календарно-тематических планах, рабочих вариантах программ учителя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Формы текущего контроля успеваемости - оценка устного ответа обучающегося, его самостоятельной, практической или лабораторной работы, тематического зачета, контрольной работы и др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Руководители методических объединений, заместитель руководителя по УВР контролируют ход текущего контроля успеваемости обучающихся, при необходимости оказывают методическую помощь учителю в его проведении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График проведения обязательных форм текущего контроля успеваемости обучающихся (письменных контрольных работ), представляется учителем заместителю руководителя по УВР на каждую четверть, утверждается руководителем и является открытым для всех педагогических работников, обучающихся, их родителей (законных представителей)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Текущий контроль успеваемости обучающихся 1 класса в течение учебного года осуществляется качественно, без фиксации достижений обучающихся в классном журнале в виде отметок по пятибалльной системе. Допускается словесная объяснительная оценка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7.По курсу ОРКСЭ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водится безотметочное обучение. Применяется зачётная система («зачёт», «незачёт»). Объектом оценивания по данному курсу становится нравственная и культурологическая компетентность ученика, рассматриваемые как универсальная способность человека понимать значение нравственных норм, правил морали, веры и религии в жизни человека, семьи, общества, воспитание потребности к духовному развитию, которая проводится в виде проведения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атизированных упражнений и тестовых заданий разных типов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8.При изучении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ов по выбору, элективных курсов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 на изучение которых отводится 35 и менее часов в год, применяется зачётная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(«зачёт», «незачёт») система оценивания как оценка усвоения учебного материала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9.Успеваемость всех обучающихся 2-11 классов Учреждения подлежит текущему контролю в виде отметок по пятибалльной системе, кроме курсов, перечисленных п.2.5. и п.2.6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0.Оценка устного ответа обучающегося при текущем контроле успеваемости выставляется в классный журнал в виде отметки по 5-балльной системе в конце урока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1.Письменные, самостоятельные, контрольные и другие виды работ обучающихся оцениваются по 5-балльной системе. За сочинение и диктант с грамматическим заданием выставляются в классный журнал 2 отметки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2.Отметка за выполненную письменную работу заносится в классный журнал к следующему уроку, за исключением: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тметок за творческие работы по русскому языку и литературе в 5-9-х классах (они заносятся в классный журнал в течение недели после проведения творческих работ);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удовлетворительный результат контрольной, проверочной, итоговой работы учащегося, отраженный в журнале учета успеваемости класса, в обязательном порядке должен иметь следствием дополнительную работу с учеником, включающую консультацию по неосвоенному материалу и повторную работу, что отражается в журнале успеваемости класса оценкой, выставленной рядом с первой неудовлетворительной отметкой. Материалы повторной работы сдаются в учебную часть. При выставлении четвертной, полугодовой оценки учащегося учитывается его успешность на протяжении всего периода подлежащего аттестации. Итоговая контрольная работа не может быть поводом к снижению итоговой оценки учащегося за четверть или полугодие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</w:rPr>
        <w:t>2.14.Обучающиеся, пропустившие по не зависящим от них обстоятельствам 2/3 учебного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</w:rPr>
        <w:t>времени, не аттестуются по итогам четверти. Вопрос об аттестации таких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обучающихся решается в индивидуальном порядке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        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Содержание, формы и порядок проведения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етвертной 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межуточной аттестации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Четвертная промежуточная аттестация обучающихся (2-9 кл.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 и полугодовая (10-11 классы)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четверть).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2.Отметка обучающегося за четверть выставляется на основе результатов текущего контроля успеваемости, с учетом результатов письменных контрольных работ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 целью информирования учащихся и предоставления им возможности для улучшения отметки в 1-й, 2-й и 3-й четвертях в 5-9-х классах предусматривается предварительное выставление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ведение до сведения родителей (законных представителей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четвертной оценки по каждому предмету учебного плана за две недели до окончания четверти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Отметка обучающимся 2-9 классов выставляется при наличии 3-х и более текущих отметок за соответствующий период, обучающимся 10-11 классов при наличии 5 и более оценок. 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При пропуске обучающимся по уважительной причине более половины учебного времени, отводимого на изучение предмета, при отсутствии минимального количества отметок для аттестации за четверть обучающийся не аттестуется. В классный журнал в соответствующей графе отметка не выставляется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5.Обучающийся по данному предмету, имеет право сдать пропущенный материал учителю в каникулярное время и пройти четвертную аттестацию. В этом случае обучающиеся или их родители (законные представители) в письменной форме информируют администрацию школы о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желании пройти четвертную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аттестацию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е позднее, чем за неделю до начала каникул. Заместитель директора по УВР составляет график зачётных мероприятий в каникулярное время. Результаты зачётов по предмету (предметам) выставляются в классный журнал, и проводится аттестация данных обучающихся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В первом классе в течение первого полугодия контрольные диагностические работы не проводятся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7.Классные руководители доводят до сведения родителей (законных представителей)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я о результатах четвертной аттестации путём выставления отметок в дневники обучающихся, в том. В случае неудовлетворительных результатов аттестации – в письменной форме под роспись родителей (законных) представителе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Содержание, формы и порядок проведения годовой промежуточной аттестации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Годовую промежуточную аттестацию проходят все обучающиеся 2-8 и 10 классов. Промежуточная аттестация обучающихся за год может проводиться письменно, устно, в других формах. Предметами для промежуточного контроля знаний обучающихся 2-4 классов являются: русский язык и математика, в 5-8 и 10 классах - русский язык и математика и один предмет по выбору обучающихся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рамках учебного плана текущего года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Годовая промежуточная аттестация обучающихся 1-го класса проводится на основе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ных диагностических работ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Формами проведения годовой письменной аттестации во 2-8 и 10 классах являются: контрольная работа, диктант, изложение с разработкой плана его содержания, сочинение или изложение с творческим заданием, тест и др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стным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ам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годово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аттестации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сятся: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рка техники чтения, зачет, билеты, собеседование, защита реферата, творческий проект и другие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Ежегодно до начала учебного года решением педагогического совета устанавливаются форма, порядок проведения, периодичность и система оценок при годовой промежуточной аттестации обучающихся. Данное решение утверждается приказом руководителя Учреждения и в 3-х дневный срок доводится до сведения всех участников образовательного процесса: учителей, обучающихся и их родителей (законных представителей)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Контрольно-измерительные материалы для проведения всех форм годово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ттестации обучающихся разрабатываются МО учителей по предмету в соответствии с государственным стандартом общего образования, утверждаются </w:t>
      </w:r>
      <w:r>
        <w:rPr>
          <w:rFonts w:cs="Times New Roman" w:ascii="Times New Roman" w:hAnsi="Times New Roman"/>
          <w:sz w:val="24"/>
          <w:szCs w:val="24"/>
        </w:rPr>
        <w:t>на Методическом Сове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се формы аттестации проводятся во время учебных занятий  в рамках учебного расписания. Продолжительность контрольного мероприятия не должна превышать времени, отведенного на 1-2 стандартных урока.  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6.От годовой промежуточной аттестации на основании справок из медицинских учреждений освобождаются дети-инвалиды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7.На основании решения педагогического совета могут быть освобождены от годовой аттестации обучающиеся: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 состоянию здоровья;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связи с пребыванием в оздоровительных образовательных учреждениях санаторного типа для детей, нуждающихся в длительном лечении;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связи с нахождением в лечебно-профилактических учреждениях более 4-х месяцев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8.Список обучающихся, освобожденных от годовой аттестации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 утверждается приказом руководителя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9.В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м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ического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а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дельным обучающимся письменные контрольные работы могут быть заменены на устные формы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4.10.Расписание проведения годовой промежуточной аттестации доводится до сведения педагогов, обучающихся и их родителей (законных представителей) не позднее, чем за две недели до начала аттестации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4.11.Итоги годовой промежуточной аттестации обучающихся отражаются отдельной графой в классных журналах в разделах тех учебных предметов, по которым она проводилась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2.Итоговые отметки по учебным предметам (с учетом результатов годово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омежуточной аттестации) за текущий учебный год должны быть выставлены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за 3 дня до окончания учебного года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3.Классные руководители доводят до сведения родителей (законных представителей)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я о результатах годовой аттестации путём выставления отметок в дневники обучающихся, в том. В случае неудовлетворительных результатов аттестации – в письменной форме под роспись родителей (законных) представителе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4.14.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Учреждения основанием для перевода обучающегося в следующий класс, для допуска к государственной (итоговой) аттестации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4.15.Письменные работы обучающихся по результатам годовой промежуточной аттестации хранятся в делах в течение следующего учебного года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4.16.Заявления обучающихся и их родителей, не согласных с результатами годовой промежуточной аттестации или итоговой отметкой по учебному предмету, рассматриваются в установленном порядке конфликтной комиссией школы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обучении по ФГОС НОО и 5 кл. контроль и оценка достижений обучающихся осуществляется по следующим направлениям: предметные, личностные и метапредметные результаты. Содержательный контроль и оценка знаний и умений обучающихся предусматривает выявление индивидуальной динамики качества усвоения </w:t>
      </w:r>
      <w:r>
        <w:rPr>
          <w:rFonts w:cs="Times New Roman" w:ascii="Times New Roman" w:hAnsi="Times New Roman"/>
          <w:spacing w:val="-1"/>
          <w:sz w:val="24"/>
          <w:szCs w:val="24"/>
        </w:rPr>
        <w:t>предмета учеником и не допускает сравнения его с другими обучающимися.</w:t>
      </w:r>
      <w:r>
        <w:rPr>
          <w:rFonts w:cs="Times New Roman" w:ascii="Times New Roman" w:hAnsi="Times New Roman"/>
          <w:sz w:val="24"/>
          <w:szCs w:val="24"/>
        </w:rPr>
        <w:t xml:space="preserve"> Для отслеживания уровня предметных и метапредметных результатов использу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товые   и   итоговые   проверочные   работы   по   предметам   и комплексные рабо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естовые диагностические рабо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екущие проверочные рабо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«портфолио» ученика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8.Итоги годовой промежуточной аттестации обсуждаются на заседаниях МО учителей и педагогического совета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 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Порядок перевода обучающихся в следующий класс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5.1.Обучающиеся, освоившие в полном объёме учебные программы образовательной программы соответствующего уровня переводятся в следующий класс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 признаются академической задолженностью. 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Обучающиеся обязаны ликвидировать академическую задолженность.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4.Обучающиеся, имеющие академическую задолженность, вправе пройти промежуточную аттестацию по соответствующему учебному предмету, курсу, дисциплине (модулю) не более двух раз в сроки, определяемые школой,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пределах одного года с момента образования академической задолженности. В указанный период не включаются время болезни обучающегося.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5.Для проведения промежуточной аттестации во второй раз  школой создается комиссия.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6.Не допускается взимание платы с обучающихся за прохождение промежуточной аттестации.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7.Обучающиеся, не прошедшие промежуточную аттестацию по уважительным причинам или имеющие академическую задолженность, переводятся в следующий класс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но. 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8 Обучающиеся в Учреждении по образовательным программам начального общего, основно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9.Перевод обучающегося в следующий класс осуществляется по решению педагогического совета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 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Права и обязанности участников процесса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межуточной аттестации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Участниками процесса аттестации считаются: обучающийся и учитель, преподающий предмет в классе, руководитель. Права обучающегося представляют его родители (законные представители)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Учитель, осуществляющий текущий контроль успеваемости и промежуточную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аттестацию обучающихся, имеет право:</w:t>
      </w:r>
    </w:p>
    <w:p>
      <w:pPr>
        <w:pStyle w:val="Style18"/>
        <w:shd w:fill="FFFFFF" w:val="clear"/>
        <w:spacing w:lineRule="auto" w:line="240" w:before="0" w:after="0"/>
        <w:ind w:left="57" w:right="57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разрабатывать материалы для всех форм текущего контроля успеваемости и промежуточной аттестации обучающихся за текущий учебный год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процедуру аттестации и оценивать качество усвоения обучающимися содержания учебных программ, соответствие уровня подготовки школьников требованиям государственного образовательного стандарта;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 Все учителя несут дисциплинарную ответственность за неукоснительное исполнение настоящего Положения, а заместитель директора школы по УВР осуществляет постоянный контроль за оценочной сферой деятельности педагогического коллектива, принимают все меры к разрешению спорных и конфликтных ситуаций, считая безусловным приоритетом законные интересы обучающегося.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4. Все учителя несу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сциплинарную ответственность за  своевременность информирования родителей (законных представителей) обучающихся о текущей успеваемости обучающихся на родительских собраниях, приглашая родителей в школу, либо обращаясь к ним письменно(расписка)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5. В случае выставления неудовлетворительной четвертной (полугодовой) отметки учитель обязан принять меры по оказанию помощи обучающемуся в освоении учебной программы в течение следующей учебной четверти (полугодия)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Порядок внесения изменений и дополнений в настоящее Положение.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1. Внесение изменений и дополнений в Положение о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 проведения промежуточной аттестации обучаю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школе  осуществляется педагогическим советом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2. Положение о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 проведения промежуточной аттестации обучаю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внесенные в него изменения и дополнения вступают в силу со дня их утверждения приказом директора школ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 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709" w:right="28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10:25:00Z</dcterms:created>
  <dc:creator>ТАИСА</dc:creator>
  <dc:description/>
  <dc:language>en-US</dc:language>
  <cp:lastModifiedBy>весо</cp:lastModifiedBy>
  <cp:lastPrinted>2016-04-21T14:11:00Z</cp:lastPrinted>
  <dcterms:modified xsi:type="dcterms:W3CDTF">2018-02-10T10:25:00Z</dcterms:modified>
  <cp:revision>2</cp:revision>
  <dc:subject/>
  <dc:title/>
</cp:coreProperties>
</file>